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(Sl. Glasnik R.S. Br. 47/2006) </w:t>
      </w:r>
      <w:r>
        <w:rPr/>
        <w:t xml:space="preserve">Akcionarsko društvo za proizvodnju boja i lakova, trgovinu i inženjering Pomoravlje AD Niš </w:t>
      </w:r>
      <w:r>
        <w:rPr>
          <w:lang w:val="sr-Latn-CS"/>
        </w:rPr>
        <w:t>Bulevar 12. februar 129 Niš, matični broj: 07211279, pretežna delatnost 24300 - proizvodnja boja i lakova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REDOVN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MORAVLJE AD NIŠ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>Upravni odbor Akcionarskog društva za proizvodnju boja i lakova, trgovinu i inženjering Pomoravlje AD Niš, na sednici održanoj 18.05.2010. godine done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aziva se VI redovna Skupština akcionara Pomoravlje AD Niš za dan 26.06.2010. godine sa početkom u 11 časova sa sledeć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M REDO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Utvrdjivanje kvoruma, izbor predsednika Skupštine koji imenuje zapisničara, 2 overača zapisnika, komisiju za glasan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Usvajanje Zapisnika sa prethodne sedni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štaja o poslovanju i završnog računa za 2009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predloga o raspodeli dobiti po završnom računu za 2009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štaja Nadzornog odbora za 2009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štaja revizora na završni račun za 2009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onošenje odluke o izboru revizora za 2010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Izbor članova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Izbor predsednika i članova Nadzornog odbo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Dan utvrđenja liste akcionara sa pravom učešća u radu Skupštine (dan akcionara) utvrđuje se na osnovu izvoda iz Centralnog registra hartija od vrednosti na dan 18.05.2010. Neposredno pravo učešća i odlučivanja na sednici skupštine imaju svi vlasnici akcija i punomoćnici. Punomoćje se daje u pisanoj formi određenom licu, sa odeđivanjem njegovog punog imena i podacima o broju, vrsti i klasi akcija za koje se daje punomoćje. Punomoćje se daje punomoćniku i dostavlja u sedište Društva na adresu: Bulevar 12. februar 129, Niš.</w:t>
      </w:r>
    </w:p>
    <w:p>
      <w:pPr>
        <w:pStyle w:val="Normal"/>
        <w:ind w:left="720" w:hanging="0"/>
        <w:jc w:val="both"/>
        <w:rPr/>
      </w:pPr>
      <w:r>
        <w:rPr/>
        <w:t>Materijal za Skupštinu istaknut je na oglasnoj tabli Pomoravlja AD Niš, Bulevar 12 Februar 129 Niš. Akcionari se mogu upoznati sa istim i to svakog radnog dana od 8 do 15 časova do održavanja sednice.</w:t>
      </w:r>
    </w:p>
    <w:p>
      <w:pPr>
        <w:pStyle w:val="Normal"/>
        <w:ind w:left="720" w:hanging="0"/>
        <w:jc w:val="both"/>
        <w:rPr/>
      </w:pPr>
      <w:r>
        <w:rPr/>
        <w:t>Skupština akcionara će se održati u restoranu Pomoravlje AD Niš.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Niš, 18.05.2010.godine.    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Slaviša Andrijaše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14:00Z</dcterms:created>
  <dc:creator>Slobodan</dc:creator>
  <dc:description/>
  <cp:keywords/>
  <dc:language>en-US</dc:language>
  <cp:lastModifiedBy>Aleksandar Stanimirovic</cp:lastModifiedBy>
  <cp:lastPrinted>2010-05-19T09:27:00Z</cp:lastPrinted>
  <dcterms:modified xsi:type="dcterms:W3CDTF">2010-05-21T12:14:00Z</dcterms:modified>
  <cp:revision>2</cp:revision>
  <dc:subject/>
  <dc:title>                                                                                                                                  Broj:734</dc:title>
</cp:coreProperties>
</file>