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68516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U skladu sa  članom 67.Zakona o tržištu hartija od vrednosti i drugih finansijskih instrumenata („Sužbeni glasnik RS“, broj 47/2006), članom 5. Pravilnika o sadržini i načinu izveštavanja javnih društava i obaveštavanju o posedovanju akcija sa pravom glasa („Sužbeni glasnik RS“ broj 100/2006 i 116/2006) i članom 43. Osnivačkog akta privrednog društva „JT International“ a.d.Senta, Subotički drum br.17, Upravni odbor „JT International“ a.d.Senta na svojoj sednici održanoj dana 12.maja 2010.godine doneo je sledeću: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 Z J A V 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O ŠESTOMESEČNOM PLANU POSLOVANJA 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 xml:space="preserve"> „</w:t>
      </w:r>
      <w:r>
        <w:rPr>
          <w:b/>
          <w:lang w:val="sr-Latn-CS"/>
        </w:rPr>
        <w:t>JT International“ A.D.Senta, za prvo polugodište 2010. godine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lang w:val="sr-Latn-CS"/>
        </w:rPr>
      </w:pPr>
      <w:r>
        <w:rPr>
          <w:lang w:val="sr-Latn-CS"/>
        </w:rPr>
        <w:t>Poslovno ime,sedište i adresa, matični broj i PIB: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„</w:t>
      </w:r>
      <w:r>
        <w:rPr>
          <w:lang w:val="sr-Latn-CS"/>
        </w:rPr>
        <w:t>JT International“ a.d. Senta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24400 Senta, Subotički drum broj 17,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at.br. 08052441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PIB br. 101102656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u w:val="single"/>
          <w:lang w:val="sr-Latn-CS"/>
        </w:rPr>
      </w:pPr>
      <w:r>
        <w:rPr>
          <w:lang w:val="sr-Latn-CS"/>
        </w:rPr>
        <w:t xml:space="preserve">Web site: </w:t>
      </w:r>
      <w:hyperlink r:id="rId3">
        <w:r>
          <w:rPr>
            <w:rStyle w:val="InternetLink"/>
            <w:lang w:val="sr-Latn-CS"/>
          </w:rPr>
          <w:t>www.jti.com</w:t>
        </w:r>
      </w:hyperlink>
    </w:p>
    <w:p>
      <w:pPr>
        <w:pStyle w:val="Normal"/>
        <w:spacing w:before="120" w:after="0"/>
        <w:ind w:left="357" w:hanging="0"/>
        <w:jc w:val="both"/>
        <w:rPr>
          <w:u w:val="single"/>
          <w:lang w:val="de-DE"/>
        </w:rPr>
      </w:pPr>
      <w:r>
        <w:rPr>
          <w:lang w:val="sr-Latn-CS"/>
        </w:rPr>
        <w:t xml:space="preserve">      </w:t>
      </w:r>
      <w:r>
        <w:rPr>
          <w:lang w:val="sr-Latn-CS"/>
        </w:rPr>
        <w:t>E-mail adresa</w:t>
      </w:r>
      <w:r>
        <w:rPr>
          <w:u w:val="single"/>
          <w:lang w:val="sr-Latn-CS"/>
        </w:rPr>
        <w:t>: zoran.kosijer</w:t>
      </w:r>
      <w:r>
        <w:rPr>
          <w:u w:val="single"/>
          <w:lang w:val="de-DE"/>
        </w:rPr>
        <w:t>@jti.com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lang w:val="sr-Latn-CS"/>
        </w:rPr>
        <w:t>Broj i datum rešenja o upisu u registar privrednih subjekata u APR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BD. 22859/2005 od 17.06.2005. godine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lang w:val="sr-Latn-CS"/>
        </w:rPr>
      </w:pPr>
      <w:r>
        <w:rPr>
          <w:lang w:val="sr-Latn-CS"/>
        </w:rPr>
        <w:t>Delatnost (šifra i opis)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16001  -  fermentacija duvana,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>-   Tecirlioglu  Tamer           –  predsednik Upravnog Odbora,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>-   Cring Grigore Cristian     –  član  Upravnog Odbora,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>-   Vukosavljević Branislav  –  član Upravnog Odbora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lang w:val="sr-Latn-CS"/>
        </w:rPr>
        <w:t>Osnovne podatke o šestomesečnom planu poslovanja za 2010. godinu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Proizvodnja se odvija u skladu sa planom za period  januar – jun 2010. godine. Do dana objavljivanja ove izjave, društvo je poslovalo u granicama postavljenih ciljeva i izuzev navedenih nije bilo drugih bitnih materijalnih događaja i transakcija, koji bi imali značajniji uticaj na ostvarivanje poslovne strategije društva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Primerak ove izjave akcionarsko društvo objavljuje u dnevnom listu koji se 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distribuira na celoj teritoriji Republike Srbije, istovremeno dostavlja  Komisiji za 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hartije od vrednosti i organizovanom tržištu , na kojem su uključene akcije 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društva i objavljuje na svojoj internet strani. 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>Predsednik Upravnog Odbora,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       </w:t>
        <w:tab/>
        <w:tab/>
        <w:tab/>
        <w:tab/>
        <w:tab/>
        <w:tab/>
        <w:tab/>
        <w:t>Tamer Tecirlioglu</w:t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t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29:00Z</dcterms:created>
  <dc:creator>SENSTOJKT</dc:creator>
  <dc:description/>
  <cp:keywords/>
  <dc:language>en-US</dc:language>
  <cp:lastModifiedBy>Zoran Kosijer</cp:lastModifiedBy>
  <cp:lastPrinted>2009-05-13T12:01:00Z</cp:lastPrinted>
  <dcterms:modified xsi:type="dcterms:W3CDTF">2010-05-12T08:29:00Z</dcterms:modified>
  <cp:revision>2</cp:revision>
  <dc:subject/>
  <dc:title> </dc:title>
</cp:coreProperties>
</file>