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osnovu čl. 64. Zakona o tržištu hartija od vrednosti i drugih finansijskih instrumenata ("Sl Glasnik RS" br.47/2006) i člana 5. Pravilnika o sadržini i načinu izveštavanja javnih društava i obaveštavanju o posedovanju akcija s pravom glasa ("Sl. Glasnik RS" br.47/2006 i 116/2006)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BARSKO GAZDINSTVO “EČKA” AKCIONARSKO DRUŠTV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KINO SELO, BELOBLATSKI PUT BB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ični broj: 0806259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ifra delatnosti: 05020 mrešćenje i uzgoj riba u ribnjacim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azivanje redovne godišnje  Skupštine akcion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osnovu odluke Upravnog odbora broj 1437/10-23  od18.05.2010. godine sazvana je redovna godišnja sednica  Skupštine akcionara RIBARSKOG GAZDINSTVA “EČKA” AKCIONARSKO DRUŠTVO, LUKINO SELO, BELOBLATSKI PUT BB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koja će se održati 23.06.2010. godine </w:t>
      </w:r>
      <w:r>
        <w:rPr>
          <w:rFonts w:cs="Arial" w:ascii="Arial" w:hAnsi="Arial"/>
          <w:sz w:val="16"/>
          <w:szCs w:val="16"/>
          <w:lang w:val="sr-RS"/>
        </w:rPr>
        <w:t>u prostorijama društva  - Lukino Selo, Beloblatski put bb, sa početkom u 13 časova i sl</w:t>
      </w:r>
      <w:r>
        <w:rPr>
          <w:rFonts w:cs="Arial" w:ascii="Arial" w:hAnsi="Arial"/>
          <w:sz w:val="16"/>
          <w:szCs w:val="16"/>
        </w:rPr>
        <w:t>edeći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DNEVNIM REDOM: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Otvaranje sednice Skupštine akcionara, izbor predsednika skupštin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Prezentovanje izveštaja – spiska učesnika i utvrdjivanje kvoruma za rad sednice Skupštine akcionar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Imenovanje zapisničara, imenovanje dva overivača zapisnika i Komisije za glasanj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Usvajanje dnevnog red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Usvajanje  zapisnika sa II redovne  sednice  Skupštine akcionara  održane  dana 26.06.2009.godin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Donošenje Odluke o usvajanju godišnjih Finansijskih izveštaja društva za 2009. godin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 xml:space="preserve">Donošenje Odluke o usvajanju Izveštaja  o reviziji finansijskih izveštaja za 2009. godinu, ovlašćenog revizora „CONFIDA FINODIT“ DOO,  od 21.03.2010. godine,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Donošenje Odluke o usvajanju korigovanih  finansijskih  izveštaja društva za 2009. godin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Donošenje Odluke o usvajanju Izveštaja o reviziji korigovanih finansijskih izveštaja za 2009. godinu,  ovlašćenog revizora „CONFIDA FINODIT“ DOO od 04.05..2010. godin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Donošenje  Odluke o usvajanju Izveštaja Nadzornog  odbora Društva od  31.03.2010.godine 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Donošenje  Odluke o usvajanju Izveštaja Nadzornog odbora Društva  od 14.05.2010.godin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Donošenje  Odluke o usvajanju  Izveštaja  Centralne  popisne  komisije  o  izvršenom godišnjem  popisu sa  stanjem  na dan 31.12.2009.godin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Donošenje  Odluke  o  imenovanju  Revizora Društva  za  2010.godinu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Donošenje Odluke o pokriću gubitaka Društva na teret nerasporedjene dobiti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Donošenje  Odluke o  pokriću  gubitaka  Društva  na  teret  osnovnog  kapitala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Donošenje Odluke o izdavanju običnih akcija bez javne  ponude  radi  zamene postojećih akcija zbog  promene  njihove  nominalne  vrednosti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Donošenje  Odluke o Izmenama  i dopunama  Osnivačkog akta društva od  30.05.2007.godin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Raz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Pravo učestvovanja u radu i odlučivanju na sednici Skupštine akcionara mogu ostvariti svi akcionari društva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Akcionari  mogu dati punomoćje u pisanoj formi drugom akcionaru ili trećem licu radi zastupanja na Skupštini akcionara ,  radi učestvovanja u radu i odlučivanju na sednici Skupštin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U punomoćju u pisanoj formi obavezno se navode : puno ime ili naziv akcionara, podaci o broju i vrsti akcija za koje se daje punomoć. Punomoć se daje punomoćniku i dostavlja u sedište Društva. Članovi Upravnog odbora, članovi Izvršnog odbora i kontrolni akcionari ne mogu biti punomoćnici za akcionare zaposlene u društvu i povezana lica u smislu zakona.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Davanje zastupničke izjave je isključeno.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Akcionari punomoćja moraju dostaviti do 22.06.2010. godine, lično ili poštom na adresu društva.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Upravni odbor društva preporučuju usvajanje Odluka iz predloženog dnevnog reda.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Dan utvrdjenja liste akcionara je 11.06.2010. godine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Ova odluka sa pozivom i predlozima Odluka biće objavljena na oglasnoj tabli društva i internet stranici Društva www.ribnjakecka.com, kao i u dnevnom listu VEČERNJE  NOVOSTI, najkasnije 30 dana pre održavanja sednice Skupštine akcionara.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Akcionari imaju pravo uvida u akta društva, finansijske izveštaje i predloge Odluka u prostorijama društva, svakog radnog dana od 7 do 15 časova.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U Lukinom  Selu,dana 21.05.2010.godine</w:t>
        <w:tab/>
        <w:t xml:space="preserve">                                                                      Generalni  direktor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RS"/>
        </w:rPr>
        <w:t>Nenad  Radulović prof.bezb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34:00Z</dcterms:created>
  <dc:creator>Danijela</dc:creator>
  <dc:description/>
  <dc:language>en-US</dc:language>
  <cp:lastModifiedBy>Danijela</cp:lastModifiedBy>
  <dcterms:modified xsi:type="dcterms:W3CDTF">2010-05-19T09:34:00Z</dcterms:modified>
  <cp:revision>2</cp:revision>
  <dc:subject/>
  <dc:title/>
</cp:coreProperties>
</file>