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 člana 67. Zakona o tržištu hartija od vrednosti i drugih finansijskih instrumenata i člana 5.</w:t>
      </w:r>
    </w:p>
    <w:p>
      <w:pPr>
        <w:pStyle w:val="Normal"/>
        <w:rPr/>
      </w:pPr>
      <w:r>
        <w:rPr>
          <w:sz w:val="22"/>
          <w:szCs w:val="22"/>
        </w:rPr>
        <w:t xml:space="preserve">Pravilnika o sadržini i načinu izveštavanja javnih društava i obaveštavanju o posedovanju akcija sa pravom glasa ( Sl.glasnik RSbr.100/2006 i116/2006) </w:t>
      </w:r>
      <w:r>
        <w:rPr>
          <w:b/>
          <w:bCs/>
          <w:sz w:val="22"/>
          <w:szCs w:val="22"/>
        </w:rPr>
        <w:t>„SVETLOST“ AD –Kragujevac ,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I Z J A V 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O  ŠESTOMESEČNOM   PLANU  POSLOVANJ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ZA  PRVO  POLUGODIŠTE  2010 .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OSLOVNO IME, SEDIŠTE I ADRESA,MATIČNI BROJ I PI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„</w:t>
      </w:r>
      <w:r>
        <w:rPr>
          <w:sz w:val="22"/>
          <w:szCs w:val="22"/>
        </w:rPr>
        <w:t>Svetlost “ AD Kragujevac, ul.Branka  Radičevića   br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B  17119869  , PIB 1010446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E-MAIL ADRESA: </w:t>
      </w:r>
      <w:r>
        <w:rPr/>
        <w:t>urednik@svetlost.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3.BROJ I DATUM REŠENJA O UPISU U REGISTAR PRIVREDNIH SUBJEK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D 22028  od  06.03.2006.go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DELATNOST( ŠIFRA I OPIS):  22120  izdavanje  n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PODACI O PREDSEDNIKU I ČLANOVIMA UPRAVNOG ODBORA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vozden  Jovanović , preds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of.dr Sreten  Ćuzović član ,  Radojle  Đurić član 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oran Petrović  čl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OSNOVNI PODACI O ŠESTOMESEČNOM PLANU POSLOVANJA ZA TEKUĆU POSLOVNU GODINU,SA PODACIMA O BITNIM MATERIJALNIM DOGAĐAJIMA I TRANSAKCIJAMA OSTVARENIM DO DATUMA OBJAVLJIVAJA, A KOJI IMAJU ZNAČAJNI UTICAJ NA FINANSIJSKI POLOŽAJ, USPEH I NOVČANE TOKOVE DRUŠTVA</w:t>
      </w:r>
    </w:p>
    <w:p>
      <w:pPr>
        <w:pStyle w:val="Normal"/>
        <w:rPr/>
      </w:pPr>
      <w:r>
        <w:rPr>
          <w:sz w:val="22"/>
          <w:szCs w:val="22"/>
        </w:rPr>
        <w:t>Planom poslovanja za prvo polugodište 2010.godine, predviđen je prihod od prodaje proizvoda, pružanje usluga na domaćem tržištu u iznosu od   8.600.000,00  din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imerak Izjave dostavlja se Komisiji za hartije od vrednosti i organizatoru tržišta na koje su uključene akcije Društva , ista se objavljuje u dnevnom listu koji se distribuira na celoj teritoriji Republike Srbije i na web site-u koperativnog agenta:</w:t>
      </w:r>
      <w:hyperlink r:id="rId2">
        <w:r>
          <w:rPr>
            <w:rStyle w:val="InternetLink"/>
          </w:rPr>
          <w:t>www.credybanka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Kragujevac,  17 .05. 2010 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Generalni  di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Mr  Ranko  Milosavlje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ybank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45:00Z</dcterms:created>
  <dc:creator>Dragan Stojanović</dc:creator>
  <dc:description/>
  <cp:keywords/>
  <dc:language>en-US</dc:language>
  <cp:lastModifiedBy>Dragan Stojanović</cp:lastModifiedBy>
  <cp:lastPrinted>2010-05-13T12:00:00Z</cp:lastPrinted>
  <dcterms:modified xsi:type="dcterms:W3CDTF">2010-05-20T08:17:00Z</dcterms:modified>
  <cp:revision>21</cp:revision>
  <dc:subject/>
  <dc:title>Na osnovu člana 67</dc:title>
</cp:coreProperties>
</file>