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3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ETONJERKA“ a.d. ALEKSIN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 O ŠESTOMESEČNOM PLANU POSLOVANJA AKCIONARSKOG DRUŠTVA ZA PRVO POLUGODIŠTE 2010.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o ime, sedište i adresa, matični broj i PIB akcionarskog društv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ivredno društvo za proizvodnju betonskih stubova, trafo-stanica i pratećih elemenata za izgradnju i održavanje elektroenergetskih objekata „Betonjerka“ a.d. Aleksinac, Auto put bb, MB: 07858329; PIB: 1003029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:</w:t>
      </w:r>
    </w:p>
    <w:p>
      <w:pPr>
        <w:pStyle w:val="ListParagrap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etonjerka-al.co.rs</w:t>
        </w:r>
      </w:hyperlink>
    </w:p>
    <w:p>
      <w:pPr>
        <w:pStyle w:val="ListParagraph"/>
        <w:rPr/>
      </w:pPr>
      <w:hyperlink r:id="rId3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en-US"/>
          </w:rPr>
          <w:t>@betonjerka-al.co.r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50695 od 17.06.200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 (šifra i opis)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26610 – proizvodnja proizvoda od betona za građevinske svrh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 (ime i prezim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oran Lazarević – predsed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ragan Krst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oran Banković – čl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i podaci o planu poslovanja za prvo polugodište 2010. godine:</w:t>
      </w:r>
    </w:p>
    <w:p>
      <w:pPr>
        <w:pStyle w:val="ListParagraph"/>
        <w:rPr/>
      </w:pPr>
      <w:r>
        <w:rPr>
          <w:color w:val="000000"/>
          <w:sz w:val="24"/>
          <w:szCs w:val="24"/>
        </w:rPr>
        <w:t>Planom poslovanja za prvo polugođe 2010. godine predviđen je ukupan prihod u iznosu od     155.000.000 dinara, a Privredno društvo „Betonjerka“ a.d. Aleksinac će nastojati da do kraja 2010. godine u okviru svoje delatnosti poveća ukupan prih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  <w:r>
        <w:rPr>
          <w:sz w:val="24"/>
          <w:szCs w:val="24"/>
        </w:rPr>
        <w:tab/>
        <w:t>Predsednik Upravnog odbora</w:t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Goran Lazarević</w:t>
      </w:r>
    </w:p>
    <w:p>
      <w:pPr>
        <w:pStyle w:val="Normal"/>
        <w:ind w:left="7200" w:hanging="60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hanging="606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0" w:hanging="606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firstLine="7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200"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otina Casual Black">
    <w:altName w:val="Footlight MT Light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BETONJERKA  a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 xml:space="preserve">.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odoni MT" w:hAnsi="Bodoni MT" w:cs="Bodoni MT"/>
                                <w:color w:val="auto"/>
                                <w:lang w:val="sr-Latn-CS" w:bidi="ar-SA"/>
                              </w:rPr>
                              <w:t xml:space="preserve">Aleksinac,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" w:hAnsi="Bodoni MT" w:cs="Arial"/>
                                <w:color w:val="auto"/>
                                <w:lang w:val="sr-Latn-CS" w:bidi="ar-SA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Telefoni: 018 / 804-320, 804-412, 804-835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011/318-3715;  018/ 804-321, 804-236                  t.rn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160-9080-9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ANKA INTE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330-49000051-4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MERIDIAN BAN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Fax:       018 / 806-022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290-9388-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UB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;   325-9500800000016-9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www.betonjerka-al.co.y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u w:val="single"/>
                                <w:rFonts w:ascii="Arial" w:hAnsi="Arial" w:eastAsia="Times New Roman" w:cs="Arial"/>
                                <w:color w:val="000080"/>
                                <w:lang w:val="sr-Latn-CS" w:bidi="ar-SA"/>
                              </w:rPr>
                              <w:t>prodaja@betonjerka-al.co.y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               PIB: 100302988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šif.d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26610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Blue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048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4.2pt;width:559.1pt;height:74.5pt" coordorigin="-180,284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7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BETONJERKA  a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 xml:space="preserve">.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odoni MT" w:hAnsi="Bodoni MT" w:cs="Bodoni MT"/>
                          <w:color w:val="auto"/>
                          <w:lang w:val="sr-Latn-CS" w:bidi="ar-SA"/>
                        </w:rPr>
                        <w:t xml:space="preserve">Aleksinac,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" w:hAnsi="Bodoni MT" w:cs="Arial"/>
                          <w:color w:val="auto"/>
                          <w:lang w:val="sr-Latn-CS" w:bidi="ar-SA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Telefoni: 018 / 804-320, 804-412, 804-835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011/318-3715;  018/ 804-321, 804-236                  t.rn.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160-9080-93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BANKA INTESA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;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330-49000051-41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MERIDIAN BAN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Fax:       018 / 806-022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290-9388-1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UBB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;   325-9500800000016-98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OT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www.betonjerka-al.co.y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u w:val="single"/>
                          <w:rFonts w:ascii="Arial" w:hAnsi="Arial" w:eastAsia="Times New Roman" w:cs="Arial"/>
                          <w:color w:val="000080"/>
                          <w:lang w:val="sr-Latn-CS" w:bidi="ar-SA"/>
                        </w:rPr>
                        <w:t>prodaja@betonjerka-al.co.yu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               PIB: 100302988;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šif.del.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26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BlueM" stroked="f" o:allowincell="f" style="position:absolute;left:-180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0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al.co.rs/" TargetMode="External"/><Relationship Id="rId3" Type="http://schemas.openxmlformats.org/officeDocument/2006/relationships/hyperlink" Target="mailto:info@betonjerka-al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3:00Z</dcterms:created>
  <dc:creator>Ivica Dejanović</dc:creator>
  <dc:description/>
  <cp:keywords/>
  <dc:language>en-US</dc:language>
  <cp:lastModifiedBy>glazarevic</cp:lastModifiedBy>
  <cp:lastPrinted>2010-05-20T10:39:00Z</cp:lastPrinted>
  <dcterms:modified xsi:type="dcterms:W3CDTF">2010-05-20T10:53:00Z</dcterms:modified>
  <cp:revision>2</cp:revision>
  <dc:subject/>
  <dc:title>memo</dc:title>
</cp:coreProperties>
</file>