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43"/>
      </w:tblGrid>
      <w:tr>
        <w:trPr>
          <w:trHeight w:val="11366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de-DE"/>
              </w:rPr>
              <w:t>LINDE GAS SRBIJA</w:t>
              <w:br/>
              <w:t>Industrija gasova a. d. Be</w:t>
            </w:r>
            <w:r>
              <w:rPr>
                <w:b/>
                <w:lang w:val="sr-Latn-CS"/>
              </w:rPr>
              <w:t xml:space="preserve">čej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u w:val="single"/>
                <w:lang w:val="sr-Latn-CS"/>
              </w:rPr>
              <w:t>21220 B E Č E J</w:t>
            </w:r>
            <w:r>
              <w:rPr>
                <w:b/>
                <w:lang w:val="sr-Latn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Na osnovu člana  313. stav 1. tačka 4. i 7.  Zakona o privrednim društvima (Sl. glasnik RS br. 125/2004) i člana  26.  tacka 26. 4.   Statuta LINDE GAS SRBIJA Industrija gasova a. d. Bečej, Upravni odbor  je   doneo  dana   06. aprila 2010.  godine, sledeću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   </w:t>
            </w:r>
            <w:r>
              <w:rPr>
                <w:b/>
                <w:lang w:val="sr-Latn-CS"/>
              </w:rPr>
              <w:t xml:space="preserve">O D L U K U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Latn-CS"/>
              </w:rPr>
              <w:t xml:space="preserve">Saziva se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</w:t>
            </w:r>
            <w:r>
              <w:rPr>
                <w:b/>
                <w:lang w:val="sr-Latn-CS"/>
              </w:rPr>
              <w:t xml:space="preserve">38.  GODIŠNJA SEDNICA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</w:t>
            </w:r>
            <w:r>
              <w:rPr>
                <w:b/>
                <w:lang w:val="sr-Latn-CS"/>
              </w:rPr>
              <w:t xml:space="preserve">SKUPŠTINE AKCIONARA LINDE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</w:t>
            </w:r>
            <w:r>
              <w:rPr>
                <w:b/>
                <w:lang w:val="sr-Latn-CS"/>
              </w:rPr>
              <w:t>GAS SRBIJA  a. d. BEČEJ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za   20 maj  2010. godine u prostorijama Društva u Bečeju, Petrovoselski put 143 sa početkom u   10.00 časova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I.</w:t>
            </w:r>
            <w:r>
              <w:rPr>
                <w:lang w:val="sr-Latn-CS"/>
              </w:rPr>
              <w:t xml:space="preserve">   Za godišnju   sednicu Skupštine akcionara utvrđuje se sledeći 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                                           </w:t>
            </w:r>
            <w:r>
              <w:rPr>
                <w:b/>
                <w:lang w:val="sr-Latn-CS"/>
              </w:rPr>
              <w:t>DNEVNI  RED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EŠTAJ O  POSLOVANJU ZA 2009 GODI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ZVEŠTAJ REVIZORA ZA 2009 GODI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DLUKA O RASPODELI DOBITI ZA 2009 GODI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IZBOR REVIZORA ZA 2010 GODINU 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36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II.   </w:t>
            </w:r>
            <w:r>
              <w:rPr>
                <w:lang w:val="sr-Latn-CS"/>
              </w:rPr>
              <w:t>Lista  akcionara  sa pravom  učešća na ovoj sednici godišnje Skupštine akcionara LINDE GAS SRBIJA a. d. Bečej utvrđuje se sa danom  08.  april 2010godine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U Bečeju, 06. aprila 2010. godine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                                                           </w:t>
            </w:r>
            <w:r>
              <w:rPr>
                <w:b/>
                <w:lang w:val="sr-Latn-CS"/>
              </w:rPr>
              <w:t>PREDSEDNIK UPRAVNOG ODBOR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                                                                           </w:t>
            </w:r>
            <w:r>
              <w:rPr>
                <w:b/>
                <w:lang w:val="sr-Latn-CS"/>
              </w:rPr>
              <w:t>Oliver Pffan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11:00Z</dcterms:created>
  <dc:creator>jgajic</dc:creator>
  <dc:description/>
  <dc:language>en-US</dc:language>
  <cp:lastModifiedBy>jgajic</cp:lastModifiedBy>
  <cp:lastPrinted>2010-02-17T15:26:00Z</cp:lastPrinted>
  <dcterms:modified xsi:type="dcterms:W3CDTF">2010-04-16T09:13:00Z</dcterms:modified>
  <cp:revision>3</cp:revision>
  <dc:subject/>
  <dc:title>zdravstvene markice</dc:title>
</cp:coreProperties>
</file>