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>
          <w:b/>
        </w:rPr>
        <w:t xml:space="preserve">Na osnovu </w:t>
      </w:r>
      <w:r>
        <w:rPr>
          <w:b/>
          <w:lang w:val="sr-Latn-CS"/>
        </w:rPr>
        <w:t>člana 5. Pravilnika o sadržini i načinu izveštavanja  javnih  društava i  obaveštavanju o posedovanju akcija sa pravonm glasa (Službeni glasnik Republike Srbije" br. 100/2006, 116/2006) , Uprava Akcionarskog društva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rPr/>
      </w:pPr>
      <w:r>
        <w:rPr>
          <w:lang w:val="sr-Latn-CS"/>
        </w:rPr>
        <w:t xml:space="preserve">                             </w:t>
      </w:r>
      <w:r>
        <w:rPr>
          <w:b/>
          <w:lang w:val="sr-Latn-CS"/>
        </w:rPr>
        <w:t>LINDE GAS SRBIJA A.D. Bečej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>Industrija gasova a. d. Bečej, Petrovoselski put 143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rPr/>
      </w:pPr>
      <w:r>
        <w:rPr>
          <w:b/>
          <w:lang w:val="sr-Latn-CS"/>
        </w:rPr>
        <w:t xml:space="preserve">                                                  </w:t>
      </w:r>
      <w:r>
        <w:rPr>
          <w:b/>
          <w:lang w:val="sr-Latn-CS"/>
        </w:rPr>
        <w:t>daje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</w:t>
      </w:r>
      <w:r>
        <w:rPr>
          <w:b/>
          <w:lang w:val="sr-Latn-CS"/>
        </w:rPr>
        <w:t>IZJAVU O ŠESTOMESEČNOM PLANU POSLOVANJA</w:t>
      </w:r>
    </w:p>
    <w:p>
      <w:pPr>
        <w:pStyle w:val="Normal"/>
        <w:ind w:left="1080" w:hanging="0"/>
        <w:rPr/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>Akcionarskog društva za  prvo polugodište 2010 godine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oslovno ime, sedište i adresa, matični broj i PIB akcionarskog 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društva: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 xml:space="preserve">LINDE GAS SRBIJA Industrija gasova a. d. Bečej, Petrovoselski put </w:t>
      </w:r>
    </w:p>
    <w:p>
      <w:pPr>
        <w:pStyle w:val="Normal"/>
        <w:ind w:left="1080" w:hanging="0"/>
        <w:rPr/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143; Matični broj: 08128570, PIB: 100739107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Broj i datum  rešenja o upisu u  registar privrednih subjekata : 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 xml:space="preserve">BD 2058/2005 od 24. 02. 2005. godine </w:t>
      </w:r>
    </w:p>
    <w:p>
      <w:pPr>
        <w:pStyle w:val="Normal"/>
        <w:ind w:left="1440" w:hanging="0"/>
        <w:rPr/>
      </w:pPr>
      <w:r>
        <w:rPr>
          <w:b/>
          <w:lang w:val="sr-Latn-CS"/>
        </w:rPr>
        <w:t>BD  34215/2010 od 16. 04. 2010. godine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elatnost (šifra i opis): 24110 - proizvodnja industrijskih gaso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daci o predsedniku i članovima  Upravnog odbora:</w:t>
      </w:r>
    </w:p>
    <w:p>
      <w:pPr>
        <w:pStyle w:val="Normal"/>
        <w:ind w:left="1440" w:hanging="0"/>
        <w:rPr/>
      </w:pPr>
      <w:r>
        <w:rPr>
          <w:b/>
          <w:lang w:val="sr-Latn-CS"/>
        </w:rPr>
        <w:t>Oliver Pfann, predsednik Upravnog odbora; George Beretsos, član Upravnog odbora; Đerđ  Erdi, član ‚Upravnog  odbora; Aleksandar Obrovački, član Upravnog odbora; Slavko Pećanac, član Upravnog odbora i Predrag Radanović, član Upravnog odbora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Planom poslovanja  za prvo polugodište 2010 godine  predviđeni su  prihodi od  prodaje proizvoda i usluga u ukupnoj vrednosti od  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 xml:space="preserve">76.885.268,00 dinara. 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40" w:hanging="0"/>
        <w:rPr/>
      </w:pPr>
      <w:r>
        <w:rPr>
          <w:b/>
          <w:lang w:val="sr-Latn-CS"/>
        </w:rPr>
        <w:t>U januaru 2010  Naftna industrija Srbije-Naftagas Novi Sad je prestao da snabdeva Linde Gas Srbija sirovim CO2 zbog  tehničkih  i ekoloških razloga. Nakon toga, Linde Gas Srbija je zaustavila proizvodnju tečnog CO2 . Domaći kupci Linde Gas Srbija nisu ovim negativno pogođeni. Visokokvalitetni CO2 nabavlja  se uvozom proizvoda iz drugih  zavisnih preduzeća Linde A. G. u Evropi.</w:t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40" w:hanging="0"/>
        <w:rPr>
          <w:b/>
          <w:b/>
          <w:lang w:val="sr-Latn-CS"/>
        </w:rPr>
      </w:pPr>
      <w:r>
        <w:rPr>
          <w:b/>
          <w:lang w:val="sr-Latn-CS"/>
        </w:rPr>
        <w:t xml:space="preserve">Naftagas i Linde Gas Srbija pregovaraju da bi pronašli najprihvatljivije rešenje za nastavak isporuka  sirovog CO2. Pošto su ovi pregovori u toku,  procenu finansijskih efekata na Linde Gas Srbiju u ovom momentu nije moguće  izvršiti. </w:t>
      </w:r>
    </w:p>
    <w:p>
      <w:pPr>
        <w:pStyle w:val="Normal"/>
        <w:ind w:left="10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Primerak ove Izjave   akcionarsko društvo objavljuje  u dnevnom listu </w:t>
      </w:r>
    </w:p>
    <w:p>
      <w:pPr>
        <w:pStyle w:val="Normal"/>
        <w:rPr/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koji se distribuira  na celoj teritoriji Republike   i  istovremeno ga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dostavlja Komisiji za hartije od vrednosti i organizovanom tržištu na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kojem su uključene akcije Društva.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</w:t>
      </w:r>
      <w:r>
        <w:rPr>
          <w:b/>
          <w:lang w:val="sr-Latn-CS"/>
        </w:rPr>
        <w:t xml:space="preserve">U Bečeju,   14. maja 2010. godine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         </w:t>
      </w:r>
      <w:r>
        <w:rPr>
          <w:b/>
          <w:lang w:val="sr-Latn-CS"/>
        </w:rPr>
        <w:t>DIREKT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</w:t>
      </w:r>
      <w:r>
        <w:rPr>
          <w:b/>
          <w:lang w:val="sr-Latn-CS"/>
        </w:rPr>
        <w:t xml:space="preserve">PREDSEDNIK IZVRŠNOG ODBORA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</w:t>
      </w:r>
      <w:r>
        <w:rPr>
          <w:b/>
          <w:lang w:val="sr-Latn-CS"/>
        </w:rPr>
        <w:t xml:space="preserve">LINDE GAS SRBIJA a. d. Bečej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</w:t>
      </w:r>
      <w:r>
        <w:rPr>
          <w:b/>
          <w:lang w:val="sr-Latn-CS"/>
        </w:rPr>
        <w:t>Ciprian Rinaldo Islai, dipl. inž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29:00Z</dcterms:created>
  <dc:creator>jgajic</dc:creator>
  <dc:description/>
  <dc:language>en-US</dc:language>
  <cp:lastModifiedBy>jgajic</cp:lastModifiedBy>
  <cp:lastPrinted>2008-04-16T11:14:00Z</cp:lastPrinted>
  <dcterms:modified xsi:type="dcterms:W3CDTF">2010-05-13T13:50:00Z</dcterms:modified>
  <cp:revision>9</cp:revision>
  <dc:subject/>
  <dc:title>IZJAVA o sestomes</dc:title>
</cp:coreProperties>
</file>