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Na osnovu člana 64. Zakona o tržištu hartija od vrednosti i drugih finansijskih instrumenata i člana 6. Pravilnika o sadržini i načinu izveštavanja javnih društava Izdavalac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KCIONARSKO DRUŠTVO „NAPREDAK“ PLANDIŠTE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ulica Ilindenska 2j, 26360 Plandišt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avljuj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SAZIVANJE GODIŠNJE SKUPŠTINE AKCIONARA)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Na osnovu člana 46. Osnivačkog akta  AKCIONARSKOG DRUŠTVA  NAPREDAK PLANDIŠTE, Upravni odbor Društva na sednici održanoj dana 30.04.2010. godine doneo je Odluku o sazivanju redovne godišnje skupštine akcionara AD Napredak Plandište za 25.06.2010. godine sa početkom u 12,00 časova  u prostorijama AD NAPREDAK PLANDIŠTE, Ilindenska 2 i utvrdio sledeći dnevni re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nstatacija stručne službe o evidenciji učesnika i ispunjenosti uslova za održavanj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dni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radnih tela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sednice Sku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izveštaja o poslovanju Društva za 2009. godinu i donošenje odluke o raspodeli dobi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matranje i usvajanje izveštaja o radu Upravnog i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razrešenju postojećeg Upravnog i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bor članova Upravnog i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utvrđivanju dana akcionara-odnosno dana dividende (30.04.2010.g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kojom Skupština ovlašćuje Upravni odbor da izvrši izbor Revizora za 2010. 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naknadama članova Upravnog i Nadzornog odb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kuća pitanj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lang w:val="sr-CS"/>
        </w:rPr>
      </w:pPr>
      <w:r>
        <w:rPr/>
        <w:t xml:space="preserve"> </w:t>
      </w:r>
      <w:r>
        <w:rPr/>
        <w:t>NAPOMENA</w:t>
      </w:r>
      <w:r>
        <w:rPr>
          <w:lang w:val="en-U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terijal za sednicu Skupštine akcionara nalazi se u prostorijama Društva, te se akcionari i njihovi punomoćnici mogu upoznati sa njihovom sadržinom svakog radnog dana u periodu od lo,oo do l4,oo časova, do 23. juna 2010.godine.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vo prisustva Skupštini akcionara imaju svi akcionari koji su na dan 30.04.2010. god.   </w:t>
      </w:r>
    </w:p>
    <w:p>
      <w:pPr>
        <w:pStyle w:val="Normal"/>
        <w:ind w:left="420" w:hanging="0"/>
        <w:jc w:val="both"/>
        <w:rPr/>
      </w:pPr>
      <w:r>
        <w:rPr/>
        <w:t>upisani u jedinstveni registar akcionara AD NAPREDAK koji se vodi kod Centralnog registra, depoa i kliringa hartija od vrednosti ad Beograd, pravo odlučivanja imaju akcionari ili punomoćnici akcionara koji imaju najmanje 200 glasova. Jedna akcija je jedan gl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unomoćja za zastupanje akcionara u Skupštini a u skladu sa članom 287. Zakona o privrednim društvima, mogu se dostaviti službi Društva najkasnije do 23.06.2010.godin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nomoćnicima akcionara koji budu imali pravo odlučivanja na Skupštini danom predaje    punomoćja uručiće se kompletan materijal koji će se razmatrati na Skupštini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>Predsednik Upravnog Odbora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U Plandištu, 18.05.2010. godine                                           Donevski Dragan, dipl.maš.inž.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12:00Z</dcterms:created>
  <dc:creator>Zika V. Lupuljev</dc:creator>
  <dc:description/>
  <cp:keywords/>
  <dc:language>en-US</dc:language>
  <cp:lastModifiedBy>Administrator</cp:lastModifiedBy>
  <cp:lastPrinted>2010-05-18T14:12:00Z</cp:lastPrinted>
  <dcterms:modified xsi:type="dcterms:W3CDTF">2010-05-18T12:13:00Z</dcterms:modified>
  <cp:revision>3</cp:revision>
  <dc:subject/>
  <dc:title/>
</cp:coreProperties>
</file>