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kladu sa članom 64. Zakona o tržištu hartija od vrednosti i drugih finansijskih instrumenata i članom 6. Pravilnika o sadržini i načinu izveštavanja javnih društava Izdavaoc akcija  Akcionarsko društvo "Metanolsko-sirćetni kompleks" Kikinda,  objavljuje:</w:t>
      </w:r>
    </w:p>
    <w:p>
      <w:pPr>
        <w:pStyle w:val="Normal"/>
        <w:spacing w:before="240" w:after="100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  <w:t>izveštaj o bitnom događaju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caps/>
          <w:lang w:val="sr-Latn-CS"/>
        </w:rPr>
        <w:t>(ODRŽAVANJE SKUPŠTINE AKCIONARA)</w:t>
      </w:r>
    </w:p>
    <w:p>
      <w:pPr>
        <w:pStyle w:val="Normal"/>
        <w:spacing w:before="240" w:after="10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dovna godišnja Skupština akcionara Akcionarskog društva "Metanolsko-sirćetni kompleks" Kikinda, ul. Miloševački put bb iz Kikinde, održaće se dana 18.06.2010. godine u prostorijama MSK a.d. Kikinda u Kikindi sa početkom u 11,00 časova, prema sledećem dnevnom red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/>
      </w:pPr>
      <w:r>
        <w:rPr>
          <w:rFonts w:cs="Tahoma" w:ascii="Tahoma" w:hAnsi="Tahoma"/>
        </w:rPr>
        <w:t>Izbor predsednika Skupštine akcio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Razmatranje i usvajanje zapisnika sa prethodne sednice Skupšt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Razmatranje: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Analize poslovanja MSK a.d. Kikinda za period januar – decembar 2009. godine,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Analize finansijskog izveštaja MSK a.d. Kikinda za period januar – decembar 2009. godine, i Izveštaja o izvršenoj reviziji finansijskog izveštaja;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Konsolidovanog finansijskog izveštaja za 2009. godinu i Izveštaja o izvršenoj reviziji konsolidovanog finansijskog izvešta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Usvajanje: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Finansijskog izveštaja za 2009. godinu,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Konsolidovanog finansijskog izveštaja za 2009. godin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Odluka o poveravanju Upravnom odboru donošenja odluke o izboru revizora za reviziju finansijskih izveštaja za 2010. godin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Odluka o izboru članova: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Upravnog odbora,</w:t>
      </w:r>
    </w:p>
    <w:p>
      <w:pPr>
        <w:pStyle w:val="Normal"/>
        <w:numPr>
          <w:ilvl w:val="0"/>
          <w:numId w:val="1"/>
        </w:numPr>
        <w:spacing w:before="100" w:after="10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Nadzornog odb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Razno.</w:t>
      </w:r>
    </w:p>
    <w:p>
      <w:pPr>
        <w:pStyle w:val="Normal"/>
        <w:spacing w:before="100" w:after="1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KIkindi, dana 18.05.2010. godine</w:t>
      </w:r>
    </w:p>
    <w:p>
      <w:pPr>
        <w:pStyle w:val="Normal"/>
        <w:spacing w:before="100" w:after="100"/>
        <w:ind w:left="72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Generalni direktor </w:t>
        <w:br/>
        <w:t>Sava Lazić dipl. ing.</w:t>
      </w:r>
    </w:p>
    <w:p>
      <w:pPr>
        <w:pStyle w:val="Normal"/>
        <w:spacing w:before="100" w:after="10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</w:t>
      </w:r>
    </w:p>
    <w:p>
      <w:pPr>
        <w:pStyle w:val="Normal"/>
        <w:spacing w:before="100" w:after="100"/>
        <w:jc w:val="right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Latn-CS"/>
        </w:rPr>
        <w:t>Ovlašćeno lice za zastupanje</w:t>
      </w:r>
    </w:p>
    <w:p>
      <w:pPr>
        <w:pStyle w:val="Normal"/>
        <w:spacing w:before="100" w:after="100"/>
        <w:jc w:val="right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YuTimes" w:hAnsi="YuTimes" w:cs="Yu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YuTimes;Times New Roman" w:hAnsi="Yu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Doru Gruba</dc:creator>
  <dc:description/>
  <cp:keywords/>
  <dc:language>en-US</dc:language>
  <cp:lastModifiedBy>Administrator</cp:lastModifiedBy>
  <cp:lastPrinted>2008-05-29T10:19:00Z</cp:lastPrinted>
  <dcterms:modified xsi:type="dcterms:W3CDTF">2010-05-18T10:30:00Z</dcterms:modified>
  <cp:revision>2</cp:revision>
  <dc:subject/>
  <dc:title>IZVEŠTAJ O BITNIM DOGAĐAJIMA</dc:title>
</cp:coreProperties>
</file>