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odredba člana 5. Pravilnika o sadržini i načinu izveštavanja javnih društava i obaveštenju o posedovanju akcija sa pravom glasa ("Službeni glasnik RS, br.100/2006 i 116/2006), Uprava akcionarskog društva "Central"  iz Vrbasa objavljuje sledeću </w:t>
      </w:r>
    </w:p>
    <w:p>
      <w:pPr>
        <w:pStyle w:val="Normal"/>
        <w:ind w:right="-90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O ŠESTOMESEČNOM PLANU POSLOVANJA AKCIONARSKOG DRUŠTVA ZA PRVO  POLUGODIŠTE  2010. 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 Poslovno ime, sedešte i adresa, matični broj i PIB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Akcionarsko društvo "Central" za ugostiteljstvo Vrbas M.Tita 92 matični broj: 08058008, PIB: 100635979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) Web site i e-mail adresa:</w:t>
      </w:r>
    </w:p>
    <w:p>
      <w:pPr>
        <w:pStyle w:val="Normal"/>
        <w:ind w:right="-90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www.hotelbacka.com</w:t>
        </w:r>
      </w:hyperlink>
      <w:r>
        <w:rPr>
          <w:sz w:val="28"/>
          <w:szCs w:val="28"/>
          <w:lang w:val="sr-Latn-CS"/>
        </w:rPr>
        <w:t xml:space="preserve">              adcentral@beotel.rs 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) Broj i datum rešenja  o upisu u registar privrednih subjekata: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129137/2006 od 31.07.2006.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 Delatnost (šifra i opis):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5110 - Hoteli i moteli sa restoranom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5) Planom poslovanja Akcionarskog društva "Central" Vrbas za prvo polugodište 2010. godine planiran je ukupan prihod u iznosu od 36.000.000,00 dinara.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ab/>
        <w:t xml:space="preserve">U prva tri meseca prvog polugodišta ostvaren je promet od 6.485.000,00 dinara što čini ostvarenje od 36% od planiranog  prometa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Latn-CS"/>
        </w:rPr>
        <w:t>ALEKSA   JANIČ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c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5:00Z</dcterms:created>
  <dc:creator>Pravna sluzba</dc:creator>
  <dc:description/>
  <cp:keywords/>
  <dc:language>en-US</dc:language>
  <cp:lastModifiedBy>Racunovodstvo</cp:lastModifiedBy>
  <cp:lastPrinted>2009-04-29T08:30:00Z</cp:lastPrinted>
  <dcterms:modified xsi:type="dcterms:W3CDTF">2010-05-13T08:36:00Z</dcterms:modified>
  <cp:revision>21</cp:revision>
  <dc:subject/>
  <dc:title/>
</cp:coreProperties>
</file>