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AD „Hrastovača“ na svojoj sednici održanoj dana 31.03.2010.godine done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A Z I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GODIŠNJU SKUPŠTINU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RASTOVAČA“ A.D. POŽAREV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24. jun. 2010. ( četvrtak ) sa početkom u 11 časova koja će se održati u poslovnim prostorijama akcionarskog društva u Ulici Moravska bb u Požarevcu, sa sledeć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M  RED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bor Predsedavajućeg Skupštine akcionara, koji imenuje Komisiju za glasanje, zapisničar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va overivača zapis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tvrđivanje kvoruma za rad i odlučivanje, na osnovu izveštaja Komisije za glasanje.</w:t>
      </w:r>
    </w:p>
    <w:p>
      <w:pPr>
        <w:pStyle w:val="Normal"/>
        <w:rPr/>
      </w:pPr>
      <w:r>
        <w:rPr>
          <w:sz w:val="22"/>
          <w:szCs w:val="22"/>
        </w:rPr>
        <w:t>3. Usvajanje zapisnika sa vanredne Skupštine AD „Hrastovača“ održane 10.08.2009.godine.</w:t>
      </w:r>
    </w:p>
    <w:p>
      <w:pPr>
        <w:pStyle w:val="Normal"/>
        <w:rPr/>
      </w:pPr>
      <w:r>
        <w:rPr>
          <w:sz w:val="22"/>
          <w:szCs w:val="22"/>
        </w:rPr>
        <w:t>4. Donošenje odluke o usvajanju fuinansijskog izveštaja i izveštaja o poslovanju za 2009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svajanje izveštaja revizora u vezi sa finansijskim izveštajem za 2009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nošenje odluke o usvajanju plana poslovanja za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Donošenje odluke o raspodeli dobiti za 2009.godinu, u skladu sa Ugovorom o kupoproda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uzeća.</w:t>
      </w:r>
    </w:p>
    <w:p>
      <w:pPr>
        <w:pStyle w:val="Normal"/>
        <w:rPr/>
      </w:pPr>
      <w:r>
        <w:rPr>
          <w:sz w:val="22"/>
          <w:szCs w:val="22"/>
        </w:rPr>
        <w:t>8. Donošenje odluke o usvajanju izveštaja  o radu Upravnog odbora. ( pisani izvešta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Usvajanje izveštaj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onošenje odluke o isteku mandata članovima Upravnog odbora, i odluke o izboru čla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v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Donošenje odluke o isteku mandata Predsedniku i članovima Nadzornog odbora, i odluke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boru Predsednika i dva član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Donošenje odluke o izboru reviz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Usvajanje Poslovnika o radu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dnici pravo učestvovanja imaju akcionari koji sami, ili preko punomoćnika raspolažu sa najmanje 2.000 akcija sa pravom gl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akcionara utvrđuje se na dan 01.06.2010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omoćja se predaju u sedištu Društva u Ulici Moravska bb, najkasnije dva dana pre održavanja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ednik Upravnog odbora, 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bojš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26" w:right="8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1:00Z</dcterms:created>
  <dc:creator>Hrastovaca</dc:creator>
  <dc:description/>
  <cp:keywords/>
  <dc:language>en-US</dc:language>
  <cp:lastModifiedBy>Dragan Raskovic</cp:lastModifiedBy>
  <dcterms:modified xsi:type="dcterms:W3CDTF">2010-05-20T13:01:00Z</dcterms:modified>
  <cp:revision>2</cp:revision>
  <dc:subject/>
  <dc:title>Upravni odbor AD „Hrastovača“ na svojoj sednici održanoj dana 31</dc:title>
</cp:coreProperties>
</file>