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На основу члана 276. члана 281. став 4. Закона о привредним друштвима ("Сл. Гласник РС" број 125/04) члана 43. став 4. Уговора о организовању "УКУС" Инђија као отвореног акционарског друштва од 15.06.2005. године,  06.06.2006. године и од 24.06.2008. године, Одлуке Управног одбора “УКУС” АД Инђија од 18.03.2010. године, </w:t>
      </w:r>
      <w:r>
        <w:rPr>
          <w:rFonts w:eastAsia="Times New Roman" w:cs="Tahoma" w:ascii="Tahoma" w:hAnsi="Tahoma"/>
          <w:b/>
          <w:color w:val="auto"/>
          <w:sz w:val="22"/>
          <w:szCs w:val="22"/>
          <w:lang w:val="sr-CS" w:eastAsia="zxx" w:bidi="ar-SA"/>
        </w:rPr>
        <w:t>сазива се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sr-CS" w:eastAsia="zxx" w:bidi="ar-SA"/>
        </w:rPr>
        <w:t>13. редовна (годишња)  седница Скупштина акционара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sr-CS" w:eastAsia="zxx" w:bidi="ar-SA"/>
        </w:rPr>
        <w:t>"УКУС" АД Инђија,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sr-CS" w:eastAsia="zxx" w:bidi="ar-SA"/>
        </w:rPr>
        <w:t>која ће се одржати 17.06.2010. године у Инђији, ул. Железничка број 38 (канцеларија Директора) са почетком у 11,00 часова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За 13. редовну -годишњу седницу Скупштине акционара предлаже се следећи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                                 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ДНЕВНИ РЕД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1.  Усвајање записника са годишње редовне седнице Скупштине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акционара "УКУС" АД Инђија одржане маја 2009. године,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720" w:leader="none"/>
        </w:tabs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2.  Доношење одлуке о усвајању финансијских извештаја "УКУС" АД  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720" w:leader="none"/>
        </w:tabs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Инђија   за 2009. годину, са извештајем ревизора, 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3. Доношење одлуке о усвајању Извештаја Управног одбора Друштва о  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пословању "УКУС" АД Инђија  у 2009. години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720" w:leader="none"/>
        </w:tabs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4. Доношење одлуке о избору ревизора за вршење ревизије финансијских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извештаја "УКУС" АД Инђија  за 2010. годину,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5.   Доношење одлуке о разрешењу и избору чланова Управног одбора,</w:t>
      </w:r>
    </w:p>
    <w:p>
      <w:pPr>
        <w:pStyle w:val="Normal"/>
        <w:tabs>
          <w:tab w:val="clear" w:pos="706"/>
          <w:tab w:val="left" w:pos="720" w:leader="none"/>
        </w:tabs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sr-CS" w:eastAsia="zxx" w:bidi="ar-SA"/>
        </w:rPr>
        <w:t xml:space="preserve"> 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6  Доношење одлуке о разрешењу и избору Председника и чланова</w:t>
      </w:r>
    </w:p>
    <w:p>
      <w:pPr>
        <w:pStyle w:val="Normal"/>
        <w:tabs>
          <w:tab w:val="clear" w:pos="706"/>
          <w:tab w:val="left" w:pos="5760" w:leader="none"/>
        </w:tabs>
        <w:ind w:left="720" w:right="0" w:hanging="0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Надзорног одбора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en-US" w:eastAsia="zxx" w:bidi="ar-SA"/>
        </w:rPr>
        <w:t xml:space="preserve">       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7. Доношење одлуке о продаји непокретности</w:t>
      </w:r>
    </w:p>
    <w:p>
      <w:pPr>
        <w:pStyle w:val="Normal"/>
        <w:tabs>
          <w:tab w:val="clear" w:pos="706"/>
          <w:tab w:val="left" w:pos="180" w:leader="none"/>
        </w:tabs>
        <w:jc w:val="both"/>
        <w:rPr/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Друштво ће уместо упућивања индивидуалног позива сваком акционару, позив за годишњу седницу скупштине акционара без прекида објављивати и на Интернет страници Друштва </w:t>
      </w:r>
      <w:r>
        <w:rPr>
          <w:rFonts w:eastAsia="Times New Roman" w:cs="Tahoma" w:ascii="Tahoma" w:hAnsi="Tahoma"/>
          <w:color w:val="auto"/>
          <w:sz w:val="22"/>
          <w:szCs w:val="22"/>
          <w:lang w:val="sl-SI" w:eastAsia="zxx" w:bidi="ar-SA"/>
        </w:rPr>
        <w:t>www.ukus.co.rs</w:t>
      </w: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, те у једном дневном листу у складу са законом и Уговором о организовању.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У складу са Законом о тржишту хартија од вредности и других финансијских инструмената, сходно оснивачком акту и Статуту Друштва искључено је давање заступничке изјаве.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Право учешћа у одлучивању у Скупштини акционара има акционар који има 3000 акција (гласова) које дају право гласа,  лично или преко пуномоћника, у складу са  Уговором о организовању “УКУС” Инђија  као отвореног акционарског друштва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>Акционар који не поседује 3000 акција које дају право гласа има право да се удружи са другим акционарима ради остваривања права гласа у Скупштини акционара. Друштво обезбеђује образац уговора о удруживању акционара ради остваривања права гласа у Скупштини акционара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Одређује се 31.05.2010. године, кад дан акционара са правом учешћа на Скупштини акционара. Акционари су дужни да своје учешће у одлучивању Скупштине пријаве управи Друштва, најкасније 15 дана пре одржавања скупштине.  </w:t>
      </w:r>
    </w:p>
    <w:p>
      <w:pPr>
        <w:pStyle w:val="Normal"/>
        <w:tabs>
          <w:tab w:val="clear" w:pos="706"/>
          <w:tab w:val="left" w:pos="180" w:leader="none"/>
        </w:tabs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У складу са законом, обезбеђује се у просторијама Друштва, у редовно радно време, предлог одлука по тачкама дневног реда, копија финансијског извештаја заједно са извештајем ревизора, извештајем Управног одбора о пословању Друштва, као и друга документа која се односе на поједине тачке дневног реда Скупштине. 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</w:r>
    </w:p>
    <w:p>
      <w:pPr>
        <w:pStyle w:val="Normal"/>
        <w:tabs>
          <w:tab w:val="clear" w:pos="706"/>
          <w:tab w:val="left" w:pos="180" w:leader="none"/>
        </w:tabs>
        <w:jc w:val="both"/>
        <w:rPr>
          <w:rFonts w:ascii="Tahoma" w:hAnsi="Tahoma" w:eastAsia="Times New Roman" w:cs="Tahoma"/>
          <w:color w:val="auto"/>
          <w:sz w:val="22"/>
          <w:szCs w:val="22"/>
          <w:lang w:val="sr-C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sr-CS" w:eastAsia="zxx" w:bidi="ar-SA"/>
        </w:rPr>
        <w:t xml:space="preserve">Објављени позив, уједно се сматра извештајем о битном догађају -сазивању седнице Скупштине акционара, на основу члана 64. Закона о тржишту хартија од вредности и других финансијских инструмената и Правилника о садржини и начину извештавања јавних друштава и обавештавању о поседовању акција са правом гласа. </w:t>
      </w:r>
    </w:p>
    <w:p>
      <w:pPr>
        <w:pStyle w:val="Normal"/>
        <w:tabs>
          <w:tab w:val="clear" w:pos="706"/>
          <w:tab w:val="left" w:pos="180" w:leader="none"/>
        </w:tabs>
        <w:jc w:val="both"/>
        <w:rPr/>
      </w:pPr>
      <w:r>
        <w:rPr>
          <w:rFonts w:eastAsia="Tahoma" w:cs="Tahoma" w:ascii="Tahoma" w:hAnsi="Tahoma"/>
          <w:color w:val="auto"/>
          <w:sz w:val="22"/>
          <w:szCs w:val="22"/>
          <w:lang w:val="en-US" w:eastAsia="zxx" w:bidi="ar-SA"/>
        </w:rPr>
        <w:t xml:space="preserve">                                                                                   </w:t>
      </w:r>
      <w:r>
        <w:rPr>
          <w:rFonts w:eastAsia="Times New Roman" w:cs="Tahoma" w:ascii="Tahoma" w:hAnsi="Tahoma"/>
          <w:color w:val="auto"/>
          <w:sz w:val="22"/>
          <w:szCs w:val="22"/>
          <w:lang w:val="en-US" w:eastAsia="zxx" w:bidi="ar-SA"/>
        </w:rPr>
        <w:t>УПРАВНИ ОДБОР</w:t>
      </w:r>
    </w:p>
    <w:p>
      <w:pPr>
        <w:pStyle w:val="Normal"/>
        <w:tabs>
          <w:tab w:val="clear" w:pos="706"/>
          <w:tab w:val="left" w:pos="180" w:leader="none"/>
        </w:tabs>
        <w:jc w:val="both"/>
        <w:rPr>
          <w:rFonts w:ascii="Tahoma" w:hAnsi="Tahoma" w:eastAsia="Times New Roman" w:cs="Tahoma"/>
          <w:color w:val="auto"/>
          <w:sz w:val="22"/>
          <w:szCs w:val="22"/>
          <w:lang w:val="en-US" w:eastAsia="zxx" w:bidi="ar-SA"/>
        </w:rPr>
      </w:pPr>
      <w:r>
        <w:rPr>
          <w:rFonts w:eastAsia="Times New Roman" w:cs="Tahoma" w:ascii="Tahoma" w:hAnsi="Tahoma"/>
          <w:color w:val="auto"/>
          <w:sz w:val="22"/>
          <w:szCs w:val="22"/>
          <w:lang w:val="en-US" w:eastAsia="zxx" w:bidi="ar-SA"/>
        </w:rPr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