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 osnovu  odredaba čl. 67 Zakona o tržištu hartija od vrednosti i drugih finansijskih instrumenata(’’Službeni Glasnik RS’’ br. 47/2006) i čl. 5 Pravilnika o sadržini i načinu izveštavanja javnih društava i obaveštavanju i posedovanju akcija sa pravom glasa (’’Službeni Glasnik RS’’, br.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 „GEOSONDA – KONSOLIDACIJA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  E  O  G  R  A  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 Z  J  A  V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 šestomesečnom planu poslovanja akcionarskog društva za prvo polugodište 2010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 akcionarskog društ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sko  društvo  „Geosonda – Konsolidacija“  za   projektovanje  i   izvođen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eoloških, geotehničkih i građevinskih radova, Beograd, Ul. Kraljice Marije br. 25.</w:t>
      </w:r>
    </w:p>
    <w:p>
      <w:pPr>
        <w:pStyle w:val="Normal"/>
        <w:jc w:val="both"/>
        <w:rPr/>
      </w:pPr>
      <w:r>
        <w:rPr>
          <w:lang w:val="sr-Latn-CS"/>
        </w:rPr>
        <w:t>Matični broj: 06969631, PIB 10021266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2. Website i e-mail adresa:  </w:t>
      </w:r>
      <w:hyperlink r:id="rId2">
        <w:r>
          <w:rPr>
            <w:rStyle w:val="InternetLink"/>
            <w:i/>
            <w:lang w:val="sr-Latn-CS"/>
          </w:rPr>
          <w:t>www.geosonda</w:t>
        </w:r>
      </w:hyperlink>
      <w:r>
        <w:rPr>
          <w:i/>
          <w:lang w:val="sr-Latn-CS"/>
        </w:rPr>
        <w:t>.</w:t>
      </w:r>
      <w:r>
        <w:rPr>
          <w:i/>
          <w:u w:val="single"/>
          <w:lang w:val="sr-Latn-CS"/>
        </w:rPr>
        <w:t>org</w:t>
      </w:r>
      <w:r>
        <w:rPr>
          <w:lang w:val="sr-Latn-CS"/>
        </w:rPr>
        <w:t xml:space="preserve">  E-mail: </w:t>
      </w:r>
      <w:r>
        <w:rPr>
          <w:i/>
          <w:lang w:val="sr-Latn-CS"/>
        </w:rPr>
        <w:t>geosonda</w:t>
      </w:r>
      <w:r>
        <w:rPr>
          <w:rFonts w:cs="Arial"/>
          <w:i/>
          <w:lang w:val="sr-Latn-CS"/>
        </w:rPr>
        <w:t>@</w:t>
      </w:r>
      <w:r>
        <w:rPr>
          <w:i/>
          <w:lang w:val="sr-Latn-CS"/>
        </w:rPr>
        <w:t xml:space="preserve">sezampro.rs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D 12060/2007 od 12.03.2007 go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elatnost (šifra delatnosti)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5240 Izgradnja hidrograđevinskih objeka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 Podaci o predsedniku i članovima Upravnog odbor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aščarević Vladislav, predsednik Upravnog odbora, Radanović Jovan – zamenik predsednika Upravnog odbora, Stanojević Dragan – član, Ružičić Siniša – član i  Zvicer Svetozar –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. Planom poslovanja za prvo polugodište 2010 godine predviđeni su: radovi na obezbeđenju temeljne jame u Potkošljunu u Budvi, injekcioni radovi i sanacija klizišta kod vodozahvatne kule na brani Prvonek u Vranjskoj Banji, radovi na sanaciji kosine zaseka na pruzi Beograd – Bar na lokaciji „Kruševački potok“, sanacija dilatacionih spojnica u brani  HE Đerdap I - Kladovo, injektiranje metalnih oplata, temeljnih delova i remont betonskih površina protočnog trakta turbine br. 6 na „HE Đerdap I“, sanacija podnožnog svoda i pancirne obloge temeljnog ispusta brane Lisina kod Bosilegrada, sanacija procurivanja kroz telo brane Vrutci kod Užica, izrada krutih ankera za obezbeđenje čela iskopa za stambeni objekat u Budvi, sanacija kosine zaseka od km 198+977 do km 199+057 na pruzi Beograd Bar kod Stanice Ribnica, sanacija klizišta padine i Đerdapskog puta kod mesta Golubinje, izrada vodonepropusnog tepiha u šahtama metodom „Jet grauting“ u blizini Virpazara i izrada geotehničkih radova na sanaciji kosine na pruzi Beograd Bar od km 367+360 do km 368+128 kod mesta Kruševački potok,  u ukupnom iznosu od oko 144.000.000,00 d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, na koje su uključene akcije Društva i objavljuje na svom websit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>Beograd, 11.05.2010.godine</w:t>
        <w:tab/>
        <w:t xml:space="preserve">                   </w:t>
      </w:r>
      <w:r>
        <w:rPr>
          <w:sz w:val="22"/>
          <w:szCs w:val="22"/>
          <w:lang w:val="sr-Latn-CS"/>
        </w:rPr>
        <w:t>ZA UPRAVU AKCIONARSKOG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„GEOSONDA – KONSOLIDACIJA“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PREDSEDNIK UPRAVNOG ODB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Baščarević Vladislav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1:00Z</dcterms:created>
  <dc:creator>perka</dc:creator>
  <dc:description/>
  <cp:keywords/>
  <dc:language>en-US</dc:language>
  <cp:lastModifiedBy>ivana</cp:lastModifiedBy>
  <cp:lastPrinted>2010-05-04T09:30:00Z</cp:lastPrinted>
  <dcterms:modified xsi:type="dcterms:W3CDTF">2010-05-11T11:11:00Z</dcterms:modified>
  <cp:revision>2</cp:revision>
  <dc:subject/>
  <dc:title>Na  osnovu  odredaba  čl</dc:title>
</cp:coreProperties>
</file>