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u člana.64.Zakona o tržištu hartija od vrednosti  i drugih finansijskih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menata (Sl.Glasnik RS , br. 47/2006) I čl 7. I 10. Pravilnika o sadržini i načinu </w:t>
        <w:tab/>
        <w:t xml:space="preserve">izveštavanja  javnih društava (Sl.Gl. br.102/2003) ,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HEMPRO AD –BEOGRA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Terazije br 8, m.br. 07016166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objavljuje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ZVEŠTAJ O BITNOM DOGADJAJU DRUŠTVA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osnovu čI.277 Zakona o privrednim dru</w:t>
      </w:r>
      <w:r>
        <w:rPr>
          <w:rFonts w:cs="Arial" w:ascii="Arial" w:hAnsi="Arial"/>
          <w:sz w:val="20"/>
          <w:szCs w:val="20"/>
          <w:lang w:val="sr-Latn-CS"/>
        </w:rPr>
        <w:t xml:space="preserve">štvima </w:t>
      </w:r>
      <w:r>
        <w:rPr>
          <w:rFonts w:cs="Arial" w:ascii="Arial" w:hAnsi="Arial"/>
          <w:sz w:val="20"/>
          <w:szCs w:val="20"/>
        </w:rPr>
        <w:t xml:space="preserve"> i čl. 47 Statuta “HEMPRO” AD BEOGRAD Upravni odbor,na sednici održanoj dana 18.05.2010. godine., doneo je sledeć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ODLU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    O SAZIVANJU VII REDOVNE  SKUPŠTINE AKCIONA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 xml:space="preserve">        ’’HEMPRA’’ AD  -   BEOGRAD,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koja se zakazuje Za 25.06.2010. g. Sa početkom u 11:00 časova. Sednica Skupštine  će se održati u prostorijama  akcionarskog  društva u  Beogradu  ul. Dimitrija Tucovića br.11, sa sledećim 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 xml:space="preserve">       DNEVNIM REDOM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1.Evidentiranje učesnika  i utvrdjivanje kvoruma za rad  VII  redovne  Skupštine akciona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2.Izbor predsednika Skupštin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3.Imenovanje zapisničara,dva overivača zapisnika i članova komisije za glasanj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4.Usvajanje zapisnika sa VI redovne sednice Skupštine akcionar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 xml:space="preserve">5.Usvajanje finansijskog izveštaja  za 2009. godinu  sa mišljenjem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>revizora  i nadzornog odbor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6.Usvajanje izveštaja o radu Upravnog odbo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7.Usvajanje izveštaja o radu Nadzor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8.Usvajanje odluke o raspodeli dobiti za 2009.godinu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9.Odluka o razrešenju i izboru članova Upravnog odbo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0.Odluka o zaključenju ugovora sa članovima Upravnog odbo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1.Odluka o razrešenju i izboru članova Nadzornog odbo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2.Odluka o izboru revizora za 2010. godinu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3.Izbor Sekretara društ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14.Odluka </w:t>
      </w:r>
      <w:r>
        <w:rPr>
          <w:rFonts w:cs="Arial" w:ascii="Arial" w:hAnsi="Arial"/>
          <w:sz w:val="20"/>
          <w:szCs w:val="20"/>
          <w:lang w:val="sl-SI"/>
        </w:rPr>
        <w:t>o prodaji  dela nepokretnosti u Izoli-Slovenij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Akcionari  mogu ostvarivati svoja prava u radu Skupštine , lično ili preko punomoćnika,</w:t>
        <w:br/>
        <w:t>s tim da se punomoćja mogu dostaviti u sedište  privrednog društva ,najkasnije 3 dana pre održavanja sednice  Skupštine. Pravo učešća na Skupštini imaju svi akcionari evidentirani u Knjizi akcionara na dan 18.05.2010. god.</w:t>
        <w:br/>
        <w:tab/>
        <w:t>Pozivaju se  akcionari i  njihovi punomoćnici, da se evidentiraju 1 sat pre početka  rada Skupštine.</w:t>
        <w:br/>
        <w:tab/>
        <w:t>Obaveštavaju se akcionari da se uvid u kompletan materijal za sednicu,shodno čl. 53 Statuta društva ,može  izvršiti u pravnoj službi u ul. Dimitrija Tucovića br.11,svakim radnim danom od 10,00 do 14,00 časova i to počev od  25.05.2010. do 25.06.2010.g.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>PREDSEDNIK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UPRAVNOG ODB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>Milan Božičković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eograd, 24.05.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7:00Z</dcterms:created>
  <dc:creator>No Name</dc:creator>
  <dc:description/>
  <dc:language>en-US</dc:language>
  <cp:lastModifiedBy>No Name</cp:lastModifiedBy>
  <cp:lastPrinted>2010-05-18T13:56:00Z</cp:lastPrinted>
  <dcterms:modified xsi:type="dcterms:W3CDTF">2010-05-19T07:47:00Z</dcterms:modified>
  <cp:revision>2</cp:revision>
  <dc:subject/>
  <dc:title/>
</cp:coreProperties>
</file>