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147" w:hanging="0"/>
        <w:jc w:val="both"/>
        <w:rPr/>
      </w:pPr>
      <w:r>
        <w:rPr>
          <w:rFonts w:cs="Arial" w:ascii="Arial" w:hAnsi="Arial"/>
          <w:sz w:val="22"/>
          <w:szCs w:val="22"/>
        </w:rPr>
        <w:t>U skladu sa članom 5. Pravilnika o sadržini i načinu izveštavanja javnih društava i obaveštavanju o posedovanju akcija sa pravom glasa (“Službeni glasnik RS”, br.100/2006 i 116/2006), dana 10.05.2010. godine</w:t>
      </w:r>
    </w:p>
    <w:p>
      <w:pPr>
        <w:pStyle w:val="Normal"/>
        <w:autoSpaceDE w:val="false"/>
        <w:ind w:right="-1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Uprava akcionarskog društva </w:t>
      </w:r>
      <w:r>
        <w:rPr>
          <w:rFonts w:cs="Arial" w:ascii="Arial" w:hAnsi="Arial"/>
          <w:b/>
          <w:bCs/>
          <w:sz w:val="22"/>
          <w:szCs w:val="22"/>
        </w:rPr>
        <w:t>“Inles-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komerc</w:t>
      </w:r>
      <w:r>
        <w:rPr>
          <w:rFonts w:cs="Arial" w:ascii="Arial" w:hAnsi="Arial"/>
          <w:b/>
          <w:bCs/>
          <w:sz w:val="22"/>
          <w:szCs w:val="22"/>
        </w:rPr>
        <w:t xml:space="preserve">” a.d. iz Ćuprije, </w:t>
      </w:r>
      <w:r>
        <w:rPr>
          <w:rFonts w:cs="Arial" w:ascii="Arial" w:hAnsi="Arial"/>
          <w:sz w:val="22"/>
          <w:szCs w:val="22"/>
        </w:rPr>
        <w:t>objavljuj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Z J A V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ŠESTOMESEČNOM PLANU POSLOVANJA AKCIONARSKOG DRUŠT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PRVO POLUGODIŠTE 2010. GODI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oslovno ime, sedi</w:t>
      </w:r>
      <w:r>
        <w:rPr>
          <w:rFonts w:cs="Arial" w:ascii="Arial" w:hAnsi="Arial"/>
          <w:sz w:val="22"/>
          <w:szCs w:val="22"/>
          <w:lang w:val="sr-Latn-CS"/>
        </w:rPr>
        <w:t>šte i adresa, matični broj i PIB akcionarskog društv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nles-komerc, akcionarsko društvo za spoljnu i unutrašnju trgovinu, Ćuprija, Cara Lazara 92, MB 07662840, PIB 10152882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eb site i e-mail adre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pre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Broj i datum rešenja o upisu u registar privrednih subjekata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D 21341 od 03.08.2005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Delatnost (šifra i opis)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2460 trgovina na malo metalnom robom, bojama i staklo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daci o predsedniku i članovima Upravnog odbora (ime i  prezime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eksandra Rulj, predsedni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niša Kuručev, čl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eljko Rulj, č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Osnovni podaci o šestomesečnom planu poslovanja za tekuću poslovnu godinu: Planom poslovanja za prvo polugodište 2010. godine predviđen je ukupan prihod u iznosu od 4.000.00,00 dinara. Do dana objavljivanja ove izjave nisu nastupile okolnosti koje bi mogle uticati na finansijski posložaj, novčane tokove i realizaciju plana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ak ove izjave Akcionarsko društvo objavljuje u dnevnom listu koji se distribuira na celoj teritoriji Republike Srbije, istovremeno se dostavlja Komisiji za hartije od vrednosti i organizovanom tržištu na koje su uključene akcije Društ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 xml:space="preserve">            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eksandra Rulj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08:00Z</dcterms:created>
  <dc:creator>neso</dc:creator>
  <dc:description/>
  <cp:keywords/>
  <dc:language>en-US</dc:language>
  <cp:lastModifiedBy>R5</cp:lastModifiedBy>
  <cp:lastPrinted>2010-05-18T10:18:00Z</cp:lastPrinted>
  <dcterms:modified xsi:type="dcterms:W3CDTF">2010-05-20T12:08:00Z</dcterms:modified>
  <cp:revision>2</cp:revision>
  <dc:subject/>
  <dc:title>U skladu sa članom 5</dc:title>
</cp:coreProperties>
</file>