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</w:rPr>
        <w:t>Na osnovu člana 64. Zakona o tržištu hartija od vrednosti i drugih finansijskih instrumenata(Sl.glasnik RS br.47/2006) i člana 6. Pravilnika o sadržini i načinu izveštavanja javnih društava i obaveštavanju o posedovanju akcija sa pravom glasa (‘’Sl.glasnik RS’’ br.47/2006 i 116/2006)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                        ’’</w:t>
      </w:r>
      <w:r>
        <w:rPr>
          <w:lang w:val="sr-Latn-CS"/>
        </w:rPr>
        <w:t>SRBIJA-TURIST’’ A.D.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</w:t>
      </w:r>
      <w:r>
        <w:rPr>
          <w:b w:val="false"/>
          <w:lang w:val="sr-Latn-CS"/>
        </w:rPr>
        <w:t>Niš, 7.juli 2a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</w:t>
      </w:r>
      <w:r>
        <w:rPr>
          <w:b w:val="false"/>
          <w:lang w:val="sr-Latn-CS"/>
        </w:rPr>
        <w:t>Matični broj:07173598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</w:t>
      </w:r>
      <w:r>
        <w:rPr>
          <w:b w:val="false"/>
          <w:lang w:val="sr-Latn-CS"/>
        </w:rPr>
        <w:t>Šifra delatnost: 55110 Hoteli i moteli sa restoranom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Objavljuje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IZVEŠTAJ O BITNOM DOGADJAJU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</w:t>
      </w:r>
      <w:r>
        <w:rPr>
          <w:sz w:val="20"/>
          <w:szCs w:val="20"/>
          <w:lang w:val="sr-Latn-CS"/>
        </w:rPr>
        <w:t>Sazivanje godišnje skupštine Akcionara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Na osnovu odluke Upravnog odbora broj </w:t>
      </w:r>
      <w:r>
        <w:rPr>
          <w:lang w:val="sr-Latn-CS"/>
        </w:rPr>
        <w:t>1154/4</w:t>
      </w:r>
      <w:r>
        <w:rPr>
          <w:b w:val="false"/>
          <w:lang w:val="sr-Latn-CS"/>
        </w:rPr>
        <w:t xml:space="preserve"> od 10.05. 2010.godine sazvana je godišnja skupština ’’Srbija-turist’’akcionarskog društva, koja će se održati dana 18.06.2010 .g.  sa početkom u  12,00 časova u Sali za konferencije na I spratu hotela ’’Park’’ u Nišu, sa sledećim 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DNEVNIM REDOM: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Verifikacija članova Skupštin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Izbor predsedavajućeg Skupštine akcionara, zapisničara i dva overača zapisni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Usvajanje zapisnika sa predhodne sednice skupštin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Usvajanje rezultata poslovanja za 2009. godinu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</w:t>
      </w:r>
      <w:r>
        <w:rPr>
          <w:b w:val="false"/>
          <w:lang w:val="sr-Latn-CS"/>
        </w:rPr>
        <w:t>- Izveštaj revizorske kuće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</w:t>
      </w:r>
      <w:r>
        <w:rPr>
          <w:b w:val="false"/>
          <w:lang w:val="sr-Latn-CS"/>
        </w:rPr>
        <w:t>- Pokriće gubitka za 2009.g.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5.   Razrešenje članova Upravnog  odbora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6.   Razrešenje članova  Nadzornog odbora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7. Imenovanje članova Upravnog odbora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8. Imenovanje članova Nadzornog odbora</w:t>
      </w:r>
    </w:p>
    <w:p>
      <w:pPr>
        <w:pStyle w:val="Normal"/>
        <w:rPr/>
      </w:pPr>
      <w:r>
        <w:rPr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>9.   Izbor revizora za  reviziju računovodstveno-finansijskih izveštaja za 2010. godinu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10. Razno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Pravo učešća u radu i odlučivanju imaju akcionari ili punomoćnici akcionara koji imaju najmanje 5.000 akcija sa pravom glasa. Punomoćja za zastupanje dostavljaju se najkasnije do dana održavanja skupštine do 10,00 časova, pravnoj službi preduzeća.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Materijal za skupštinu sa predlogom odluka biće istaknut na oglasnim tablama radnih jedinica, a uvid u materijal  može se izvršiti i u pravnoj službi preduzeća.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</w:t>
      </w:r>
      <w:r>
        <w:rPr>
          <w:b w:val="false"/>
          <w:lang w:val="sr-Latn-CS"/>
        </w:rPr>
        <w:t>PREDSEDNIK UPRAVNOG ODBORA,</w:t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                            </w:t>
      </w:r>
      <w:r>
        <w:rPr>
          <w:b w:val="false"/>
          <w:lang w:val="sr-Latn-CS"/>
        </w:rPr>
        <w:t>Simović Branislav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8:00Z</dcterms:created>
  <dc:creator>tdobrenovic</dc:creator>
  <dc:description/>
  <cp:keywords/>
  <dc:language>en-US</dc:language>
  <cp:lastModifiedBy>tdobrenovic</cp:lastModifiedBy>
  <cp:lastPrinted>2010-05-17T13:21:00Z</cp:lastPrinted>
  <dcterms:modified xsi:type="dcterms:W3CDTF">2010-05-17T11:28:00Z</dcterms:modified>
  <cp:revision>2</cp:revision>
  <dc:subject/>
  <dc:title>Na osnovu člana 64</dc:title>
</cp:coreProperties>
</file>