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Na osnovu odredaba člana 5. Pravilnika o sadržini i načinu izveštavanja javnih društava i obaveštavanju o posedovanju akcija sa pravom glasa (“Službeni glasnik RS“, br.100/2006 i 116/2006), Uprava Akcionarskog društva za novinsko izdavačku delatnost“Somborske novine“ Sombor objavljuj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IZJAVU O ŠESTOMESEČNOM PLANU POSLOVANJA AKCIONARSKOG DRUŠTVA ZA PRVO POLUGODIŠTE 2010. GODINE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aziv:</w:t>
        <w:tab/>
        <w:t xml:space="preserve">           Akcionarsko društvo za novinsko izdavačku delatnost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„</w:t>
      </w:r>
      <w:r>
        <w:rPr>
          <w:sz w:val="22"/>
        </w:rPr>
        <w:t xml:space="preserve">SOMBORSKE NOVINE“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dište:          Trg slobode 1/I, 25000 Sombor</w:t>
      </w:r>
    </w:p>
    <w:p>
      <w:pPr>
        <w:pStyle w:val="Normal"/>
        <w:tabs>
          <w:tab w:val="clear" w:pos="709"/>
          <w:tab w:val="left" w:pos="1620" w:leader="none"/>
        </w:tabs>
        <w:bidi w:val="0"/>
        <w:ind w:left="0" w:right="0" w:hanging="0"/>
        <w:jc w:val="left"/>
        <w:rPr/>
      </w:pPr>
      <w:r>
        <w:rPr>
          <w:sz w:val="22"/>
        </w:rPr>
        <w:t>Matični broj:  0870387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IB:               1000175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eb site:       www.somorskenovine.co.r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e-mail:          </w:t>
      </w:r>
      <w:hyperlink r:id="rId2">
        <w:r>
          <w:rPr>
            <w:rStyle w:val="InternetLink"/>
            <w:lang w:val="sr-Latn-RS" w:eastAsia="zxx"/>
          </w:rPr>
          <w:t>snovine@eunet.rs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lang w:val="sr-Latn-RS" w:eastAsia="zxx"/>
          </w:rPr>
          <w:t>so.somborske@neobee.net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lang w:val="sr-Latn-RS" w:eastAsia="zxx"/>
          </w:rPr>
          <w:t>snovine@sbb.rs</w:t>
        </w:r>
      </w:hyperlink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rivredno društvo je upisano u registar Agencije za privredne registre rešenjem broj BD 56724/2005. od 11.07.2005. godine. Takođe je upisano u registar  javnih glasila kod Pokrajinskog sekretarijata za informacije AP Vojvodina pod rednim brojem 147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etežna delatnost društva je 22120- Izdavanje novina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daci o Upravnom odboru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ab/>
        <w:t>Predsednik Upravnog odb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Dr Dušan Stupar 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ab/>
        <w:t>Članovi Upravnog odbora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 xml:space="preserve">                          </w:t>
      </w:r>
      <w:r>
        <w:rPr>
          <w:b/>
          <w:sz w:val="22"/>
        </w:rPr>
        <w:t>Srđan Vučurević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ab/>
        <w:tab/>
        <w:t xml:space="preserve">Nenad Rončević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edmet: Izjava o šestomesečnom planu poslovanja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Na osnovu verodostojne dokumentacije, izjavljujemo da se poslovanje društva odvija u skladu sa šestomesečnim planom poslovanja.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oslovnim planom predviđeno je da prosečan mesečni tiraž u prvih šest meseci bude 33.000 primeraka. Prosečan mesečni tiraž do dana podnošenja izjave iznosi 33.716,7 primeraka. Iskazani rezultat o prosečnom tiražu odnosi se na prvi kvartal. U prvom kvartalu ostvarena je prosečna mesečna prodaja od 27.771, primeraka i u skladu je sa planiranom prodajo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Planom šestomesečnog poslovanja predviđeni su ukupni prihodi od 12.800.000 dinara i ukupni rashodi od 11.500.000 dinara. 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, i objavljuje na svom web site.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Sombor, 10.05.2010. godi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Za Upravu Akcionarskog društv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za novinsko izdavačku delatnos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“</w:t>
      </w:r>
      <w:r>
        <w:rPr>
          <w:sz w:val="22"/>
        </w:rPr>
        <w:t xml:space="preserve">Somborske novine“ Sombor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Predsednik Upravnog odbo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Dr Dušan Stup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sr-Latn-RS" w:eastAsia="zxx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Lucida Sans Unicode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vine@sbb.co.yu" TargetMode="External"/><Relationship Id="rId3" Type="http://schemas.openxmlformats.org/officeDocument/2006/relationships/hyperlink" Target="mailto:so.somborske@neobee.net" TargetMode="External"/><Relationship Id="rId4" Type="http://schemas.openxmlformats.org/officeDocument/2006/relationships/hyperlink" Target="mailto:snovine@sbb.co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4</Characters>
  <CharactersWithSpaces>2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3:00Z</dcterms:created>
  <dc:creator>Somborske Novine</dc:creator>
  <dc:description/>
  <dc:language>en-US</dc:language>
  <cp:lastModifiedBy/>
  <dcterms:modified xsi:type="dcterms:W3CDTF">2010-05-17T08:23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ing1</vt:lpwstr>
  </property>
</Properties>
</file>