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aziva se redovna sednica skupštine akcionara “MAGISTRALA” a.d., koja će se održati se 23.06.2010. u prostorijama preduzeća u Beogradu, Bulevar Kralja Aleksandra br. 282/1.  sa početkom u 11,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>Dnevni red na sednici Skupštine je sledeći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bor zapisničara i dva overivača zapisnika s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Izbor tri akcionara koji će brojati glasove kod odlučivanja na skupšt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Donošenje odluke o verifikovanju zapisnika sa skupštine od 30.11.</w:t>
      </w:r>
      <w:r>
        <w:rPr>
          <w:rFonts w:cs="Verdana" w:ascii="Verdana" w:hAnsi="Verdana"/>
          <w:sz w:val="18"/>
          <w:szCs w:val="18"/>
          <w:lang w:val="hr-HR"/>
        </w:rPr>
        <w:t>2009</w:t>
      </w:r>
      <w:r>
        <w:rPr>
          <w:rFonts w:cs="Verdana" w:ascii="Verdana" w:hAnsi="Verdan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no</w:t>
      </w:r>
      <w:r>
        <w:rPr>
          <w:rFonts w:cs="Verdana" w:ascii="Verdana" w:hAnsi="Verdana"/>
          <w:sz w:val="18"/>
          <w:szCs w:val="18"/>
          <w:lang w:val="sr-Latn-CS"/>
        </w:rPr>
        <w:t xml:space="preserve">šenje odluke o izmenama i dopunama osnivačkog akt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Dono</w:t>
      </w:r>
      <w:r>
        <w:rPr>
          <w:rFonts w:cs="Verdana" w:ascii="Verdana" w:hAnsi="Verdana"/>
          <w:sz w:val="18"/>
          <w:szCs w:val="18"/>
          <w:lang w:val="sr-Latn-CS"/>
        </w:rPr>
        <w:t xml:space="preserve">šenje odluke o davanju </w:t>
      </w:r>
      <w:r>
        <w:rPr>
          <w:rFonts w:cs="Verdana" w:ascii="Verdana" w:hAnsi="Verdana"/>
          <w:sz w:val="18"/>
          <w:szCs w:val="18"/>
          <w:lang w:val="pl-PL"/>
        </w:rPr>
        <w:t>punomoćja predsedniku skupštine za overu potpisa na osniva</w:t>
      </w:r>
      <w:r>
        <w:rPr>
          <w:rFonts w:cs="Verdana" w:ascii="Verdana" w:hAnsi="Verdana"/>
          <w:sz w:val="18"/>
          <w:szCs w:val="18"/>
          <w:lang w:val="sr-Latn-CS"/>
        </w:rPr>
        <w:t>č</w:t>
      </w:r>
      <w:r>
        <w:rPr>
          <w:rFonts w:cs="Verdana" w:ascii="Verdana" w:hAnsi="Verdana"/>
          <w:sz w:val="18"/>
          <w:szCs w:val="18"/>
          <w:lang w:val="pl-PL"/>
        </w:rPr>
        <w:t>kom akt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no</w:t>
      </w:r>
      <w:r>
        <w:rPr>
          <w:rFonts w:cs="Verdana" w:ascii="Verdana" w:hAnsi="Verdana"/>
          <w:sz w:val="18"/>
          <w:szCs w:val="18"/>
          <w:lang w:val="sr-Latn-CS"/>
        </w:rPr>
        <w:t>šenje odluke o usvajanju Poslovnika o radu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nošenje odluke o razrešenju i  izbor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Razmatranje i donošenje odluka o usvajanje izveštaja o poslovanju i finansijskih izveštaja  za 2009.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.) usvajanje Izveštaja Upravnog odbora  o poslovanju u 2009.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b.) usvajanje Izveštaja Nadzornog odbora o poslovanju  u 2009.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.) usvajanje izveštaja Revizora o izvršenoj reviziji finansijskih izveštaja sa stanjem na dan 31.12.2009.god. 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.) usvajanje finansijskih izveštaja sa stanjem 31.12.2009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ono</w:t>
      </w:r>
      <w:r>
        <w:rPr>
          <w:rFonts w:cs="Verdana" w:ascii="Verdana" w:hAnsi="Verdana"/>
          <w:sz w:val="18"/>
          <w:szCs w:val="18"/>
          <w:lang w:val="sr-Latn-CS"/>
        </w:rPr>
        <w:t xml:space="preserve">šenje odluke o rasporedjivanju dobit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sr-Latn-CS"/>
        </w:rPr>
        <w:t>Donošenje odluke o izboru revizora za reviziju finansijskih izveštaja za 201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zn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  <w:t>Utvrdjeni dan akcionara je 20.05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8.05.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.D. DIREKTORA</w:t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 xml:space="preserve">    Baščarević Nebojš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6:00Z</dcterms:created>
  <dc:creator>pavke</dc:creator>
  <dc:description/>
  <dc:language>en-US</dc:language>
  <cp:lastModifiedBy>Nebojsa</cp:lastModifiedBy>
  <cp:lastPrinted>2007-02-08T17:10:00Z</cp:lastPrinted>
  <dcterms:modified xsi:type="dcterms:W3CDTF">2010-05-21T07:26:00Z</dcterms:modified>
  <cp:revision>3</cp:revision>
  <dc:subject/>
  <dc:title>KOMISIJA ZA HARTIJE OD VREDNOSTI</dc:title>
</cp:coreProperties>
</file>