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NTERSKO-INSTALATERSKO I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METALOPRERAĐIVAČKO PREDUZEĆE</w:t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,,ZMAJ,, AD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a osnovu člana 64 Zakona o tržištu hartija od vrednosti i drugih finansijskih instrumenata, član 6, 7 i 8 Pravilnika o sadržini i načinu izveštavanja  javnih društava i člana 81 tačka 4/Statuta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ONTERSKO-INSTALATERSKO I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METALOPRERAĐIVAČKO PREDUZEĆ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,,ZMAJ,, A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 Smederev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o sazivanju III godiš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eednice Skupštin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0"/>
          <w:szCs w:val="20"/>
          <w:lang w:val="sr-Latn-CS"/>
        </w:rPr>
        <w:t>Upravni odbor na sednici održanoj dana 10.05.2010.godine donosi odluku o sazivanju III sednice  Skupštine  MIMP ,,ZMAJ,, AD iz Smedereva, koja će se održati dana 18.06.2010.godine u sedištu Društva,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l. Đure Strugara br. 16, Smederevo, sa početkom u 13.00 časova u restoranu-menzi, sa sledećim</w:t>
      </w:r>
    </w:p>
    <w:p>
      <w:pPr>
        <w:pStyle w:val="Normal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NEVNIM  REDOM</w:t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tvrđivanje kvoruma za rad i odlučivanje,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Izbor predsednika Skupštine i imenovanje radnih tela Skupštine: zaisničara i dva overivača zapisnika i Komisije za glasanje;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20"/>
          <w:szCs w:val="20"/>
          <w:lang w:val="sr-Latn-CS"/>
        </w:rPr>
        <w:t>Razmatranje i usvajanje Odluke o predloženom dnevnom redu Skupštine;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20"/>
          <w:szCs w:val="20"/>
          <w:lang w:val="sr-Latn-CS"/>
        </w:rPr>
        <w:t>Razmatranje i usvajanje Odluke o usvajanju Zapisnika sa predhodne sednice Skupštine;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finansijskog izveštaja i Izveštaja Upravnog odbora o poslovanju</w:t>
      </w:r>
    </w:p>
    <w:p>
      <w:pPr>
        <w:pStyle w:val="Normal"/>
        <w:ind w:left="720"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Društva u 2009.godine;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izveštaja i mišljenja ovlašćenog revizora za 2009.godine;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20"/>
          <w:szCs w:val="20"/>
          <w:lang w:val="sr-Latn-CS"/>
        </w:rPr>
        <w:t>Razmatranje i usvajanje Odluke o izboru ovlašćenog revizora za 2010.godinu;</w:t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sz w:val="20"/>
          <w:szCs w:val="20"/>
          <w:lang w:val="sr-Latn-CS"/>
        </w:rPr>
        <w:t>Razmatranje i usvajanje Odluke o pokriću gubitka po osnovu finansijskog izveštaja za poslovnu 2009.godinu;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Odluke o razrešenju i izboru članova Upravnog odbora;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matranje i usvajanje Odluke o razrešenju i imenovanju članova nadzornog odbora.</w:t>
      </w:r>
    </w:p>
    <w:p>
      <w:pPr>
        <w:pStyle w:val="Normal"/>
        <w:numPr>
          <w:ilvl w:val="0"/>
          <w:numId w:val="1"/>
        </w:numPr>
        <w:ind w:left="720" w:right="-720" w:hanging="36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Razno.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Određuje se dan akcionara 04. jun 2010.godine.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sr-Latn-CS"/>
        </w:rPr>
        <w:t>Pravo glasa na sednici Skupštine imaju akcionari koji posedjuju najmanje 2000 akcija, a akcionari koji nemaju ovaj broj akcija mogu se udružiti i odrediti punomoćnika koji će ih zastupati na Skupštini, koji na osnovu punomoćja poseduju najmanje 2000 glasova. Svaka akcija daje pravo na jedan glas.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Ugovor o udruživanju i punomoćje daje se u pisanoj formi koje sadrži ime punomoćnika i podatke o akcijama za koje se daje punomoćje.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0" w:hanging="0"/>
        <w:rPr/>
      </w:pPr>
      <w:r>
        <w:rPr>
          <w:sz w:val="20"/>
          <w:szCs w:val="20"/>
          <w:lang w:val="sr-Latn-CS"/>
        </w:rPr>
        <w:t>Ugovor o udruživanju i punomoćja dostavljaju se lično ili poštom na adresu</w:t>
      </w:r>
      <w:r>
        <w:rPr>
          <w:b/>
          <w:sz w:val="20"/>
          <w:szCs w:val="20"/>
          <w:lang w:val="sr-Latn-CS"/>
        </w:rPr>
        <w:t>: MIMP ,,ZMAJ,, AD iz Smedereva, Opšti sektor, ul. Đure Strugara br. 16, Smederevo. Rok za dostavljanje je 15.06.2010.godine.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Materijal za sednicu može se pogledati u sedištu Društva, Opšti sektor, od 07.06.2010.godine do    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17.06.2010.godine -  od 10.00 do 15.00 časova.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0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Predsednik U.O.</w:t>
      </w:r>
    </w:p>
    <w:p>
      <w:pPr>
        <w:pStyle w:val="Normal"/>
        <w:ind w:right="-720" w:hanging="0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anović Slobodan</w:t>
      </w:r>
    </w:p>
    <w:p>
      <w:pPr>
        <w:pStyle w:val="Normal"/>
        <w:ind w:right="-72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7:00Z</dcterms:created>
  <dc:creator>PC</dc:creator>
  <dc:description/>
  <dc:language>en-US</dc:language>
  <cp:lastModifiedBy>PC</cp:lastModifiedBy>
  <dcterms:modified xsi:type="dcterms:W3CDTF">2010-05-19T09:02:00Z</dcterms:modified>
  <cp:revision>1</cp:revision>
  <dc:subject/>
  <dc:title>MONTERSKO-INSTALATERSKO I</dc:title>
</cp:coreProperties>
</file>