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281. stav 1. i 4. </w:t>
      </w:r>
      <w:r>
        <w:rPr>
          <w:sz w:val="20"/>
          <w:szCs w:val="20"/>
          <w:lang w:val="sr-Latn-CS"/>
        </w:rPr>
        <w:t>Zakona o privrednim društvima (''Sl. glasnik RS''</w:t>
      </w:r>
      <w:r>
        <w:rPr>
          <w:sz w:val="20"/>
          <w:szCs w:val="20"/>
          <w:lang w:val="sl-SI"/>
        </w:rPr>
        <w:t xml:space="preserve"> br. 125/2004), 64. Zakona o tržištu hartija od vrednosti i drugih finansijskih instrumenata (''Sl. glasnik RS''br. 47/06), člana 6. i 7.i 8. Pravilnika o sadržini i načinu izveštavanja javnih društava i obaveštavanju o posedovanju akcija sa pravom glasa (''Sl. glasnik RS''br. 100/06 i 116/06), a u skladu sa Odlukom Upravnog odbora od  04.05.2010.godine ,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REDUZEĆE ZA PUTEVE ''VALJEVO''AD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</w:t>
      </w:r>
      <w:r>
        <w:rPr>
          <w:lang w:val="sl-SI"/>
        </w:rPr>
        <w:t>upućuje akcionarim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</w:t>
      </w:r>
      <w:r>
        <w:rPr>
          <w:b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ZIVOM ZA GODIŠNJU SKUPŠTINU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 xml:space="preserve">koja će biti održana </w:t>
      </w:r>
      <w:r>
        <w:rPr>
          <w:b/>
          <w:sz w:val="20"/>
          <w:szCs w:val="20"/>
          <w:lang w:val="sr-Latn-CS"/>
        </w:rPr>
        <w:t xml:space="preserve">12. 06. </w:t>
      </w:r>
      <w:r>
        <w:rPr>
          <w:b/>
          <w:sz w:val="20"/>
          <w:szCs w:val="20"/>
          <w:lang w:val="sl-SI"/>
        </w:rPr>
        <w:t>2010. godine u poslovnim prostorijama Društva u Valjevu  u Ul. Milovana Glišića br. 94, sa početkom u 12 časova  i za istu se utvrdjuje sledeći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D  n  e  v  n  i         r  e  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lang w:val="hr-HR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1. Izbor predsednika Skupštine akcionara i imenovanje zapisničara, dva akcionara koji overavaju zapisnik i tri </w:t>
      </w:r>
      <w:r>
        <w:rPr>
          <w:lang w:val="sr-Latn-CS"/>
        </w:rPr>
        <w:t>člana Komisije za glasanje</w:t>
      </w:r>
      <w:r>
        <w:rPr>
          <w:lang w:val="sl-SI"/>
        </w:rPr>
        <w:t xml:space="preserve">  i utvr</w:t>
      </w:r>
      <w:r>
        <w:rPr>
          <w:lang w:val="hr-HR"/>
        </w:rPr>
        <w:t>đivanje kvoruma.</w:t>
      </w:r>
    </w:p>
    <w:p>
      <w:pPr>
        <w:pStyle w:val="Normal"/>
        <w:rPr>
          <w:lang w:val="sl-SI"/>
        </w:rPr>
      </w:pPr>
      <w:r>
        <w:rPr>
          <w:lang w:val="sl-SI"/>
        </w:rPr>
        <w:t>2. Utvrđivanje  prisutnih akcionara  sa liste akcionara koji poseduju ili zastupaju najveći broj akcija</w:t>
      </w:r>
    </w:p>
    <w:p>
      <w:pPr>
        <w:pStyle w:val="Normal"/>
        <w:rPr>
          <w:lang w:val="sl-SI"/>
        </w:rPr>
      </w:pPr>
      <w:r>
        <w:rPr>
          <w:lang w:val="sl-SI"/>
        </w:rPr>
        <w:t>3. Razmatranje i usvajanje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- Godisnjeg racuna za 2009.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- Izvestaja ovla</w:t>
      </w:r>
      <w:r>
        <w:rPr>
          <w:lang w:val="sr-Latn-CS"/>
        </w:rPr>
        <w:t>šćenog revizora o finansijskom izveštaju Društva za 2009.godinu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- Izveštaj internog revizora za 2009.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- Plana poslovanja za 2010.godinu</w:t>
      </w:r>
    </w:p>
    <w:p>
      <w:pPr>
        <w:pStyle w:val="Normal"/>
        <w:rPr>
          <w:lang w:val="sl-SI"/>
        </w:rPr>
      </w:pPr>
      <w:r>
        <w:rPr>
          <w:lang w:val="sl-SI"/>
        </w:rPr>
        <w:t>4. Donošenje odluke o raspodeli dobit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5. Razrešenje i izbor clanova Upravnog odbora Preduzeca za puteve "Valjevo" a.d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6. Razrešenje i izbor Internog revizora </w:t>
      </w:r>
    </w:p>
    <w:p>
      <w:pPr>
        <w:pStyle w:val="Normal"/>
        <w:rPr/>
      </w:pPr>
      <w:r>
        <w:rPr>
          <w:lang w:val="sl-SI"/>
        </w:rPr>
        <w:t>7. Donošenje odluke o izboru ovlašćenog revizora za poslovnu 2010.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Utvrđivanje politike naknada članovima Upravnog odbora i Internom revizoru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Kao dan utvrđivanja akcionara utvrđuje se 24.05.2010.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 dan dividende određuje se 24.05.2010.godine.</w:t>
      </w:r>
    </w:p>
    <w:p>
      <w:pPr>
        <w:pStyle w:val="Normal"/>
        <w:rPr/>
      </w:pPr>
      <w:r>
        <w:rPr>
          <w:lang w:val="sl-SI"/>
        </w:rPr>
        <w:t>Umesto ličnog poziva svakom akcionaru ovaj poziv se objavljuje na internet stranici Preduzeća za puteve ''Valjevo''a.d., najmanje 30 dana pre dana održavanja Skupšt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Na osnovu člana 22. Osnivačkog akta Društva, Skupštinu čini 25 najvećih akcionara ili punomoćnika akcionara.</w:t>
      </w:r>
    </w:p>
    <w:p>
      <w:pPr>
        <w:pStyle w:val="Normal"/>
        <w:rPr/>
      </w:pPr>
      <w:r>
        <w:rPr>
          <w:sz w:val="20"/>
          <w:szCs w:val="20"/>
          <w:lang w:val="sl-SI"/>
        </w:rPr>
        <w:t>Pozivaju se akcionari da u pisanoj formi imenuju punomoćnika koji će ih zastupati na  Skupštini, za broj akcija koje akcionar poseduje. Direktor, članovi upravnog odbora i članovi izvršnog odbora ne mogu biti punomoćnici za akcionare zaposlene u Društvu.</w:t>
      </w:r>
    </w:p>
    <w:p>
      <w:pPr>
        <w:pStyle w:val="Normal"/>
        <w:rPr/>
      </w:pPr>
      <w:r>
        <w:rPr>
          <w:sz w:val="20"/>
          <w:szCs w:val="20"/>
          <w:lang w:val="sl-SI"/>
        </w:rPr>
        <w:t>Akcionari, odnosno punomoćnici akcionara dužni su da dostave punomoćja pravnoj službi preduzeća zaključno sa 01.06. 2010. godine do 12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ang lista 25 najvećih akcionara, ili punomoćnika akcionara  biće objavljena 04.06.2010.godine do 12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uzeće će posle utvrdjivanja rang liste pismeno obavestiti akcionare ili punomoćnike da imaju dovoljan broj akcija da budu učesnici Skupšt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aveštavaju se  akcionari da se sa materijalom za sednicu  mogu upoznati u sedištu Društva  svakog  radnog dana od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8 do 15 časova, do 10.06.2010. god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</w:t>
      </w: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l-SI"/>
        </w:rPr>
        <w:t>PREDSEDNIK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>UPRAVNOG ODBOR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 xml:space="preserve">Milovan Kostić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1:00Z</dcterms:created>
  <dc:creator>PZP</dc:creator>
  <dc:description/>
  <cp:keywords/>
  <dc:language>en-US</dc:language>
  <cp:lastModifiedBy>Pravna sluzba</cp:lastModifiedBy>
  <cp:lastPrinted>2009-06-24T14:08:00Z</cp:lastPrinted>
  <dcterms:modified xsi:type="dcterms:W3CDTF">2010-05-07T13:59:00Z</dcterms:modified>
  <cp:revision>5</cp:revision>
  <dc:subject/>
  <dc:title>Na osnovuj člana 27</dc:title>
</cp:coreProperties>
</file>