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HEM.IND.“LUXOL“ a.d. Zrenjanin, Pančevačka 72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</w:t>
      </w:r>
      <w:r>
        <w:rPr/>
        <w:t>Matični broj: 08000042, delatnost 2452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odnosi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ZVEŠTAJ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o bitnom događaju  (održavanje vanredne Skupštine akcionara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>Izveštaj je sastavljan u skladu sa čl. 64 Zakona o tržištu hartija od vrednosti i drugih finansijskih instrumenata i čl. 6. i 7. Pravilnika o sadržini i načinu izveštavanja javnih društava o posedovanju akcija sa pravom glasa  („Službeni glasnik RS“ 100/2006 i 116/2006).</w:t>
      </w:r>
    </w:p>
    <w:p>
      <w:pPr>
        <w:pStyle w:val="Normal"/>
        <w:ind w:left="-540" w:hanging="0"/>
        <w:rPr/>
      </w:pPr>
      <w:r>
        <w:rPr/>
        <w:tab/>
        <w:t>Vanredna Skupština akcionara Hem.ind.“Luxol“ a.d. Zrenjanin održana je dana 23.04.2010. g. u sedištu Društva, Pančevačka 72, sa početkom u 10,00 časova, a na osnovu Odluke Upravnog odbora Hem.ind.“Luxol“ a.d. od 29.03.2010.g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Donete su sledeće odluke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izboru Predsednika Skupštine.</w:t>
      </w:r>
    </w:p>
    <w:p>
      <w:pPr>
        <w:pStyle w:val="Normal"/>
        <w:numPr>
          <w:ilvl w:val="0"/>
          <w:numId w:val="1"/>
        </w:numPr>
        <w:rPr/>
      </w:pPr>
      <w:r>
        <w:rPr/>
        <w:t>Odluka o imenovanju zapisničara, komisije za glasanje i sprovođenje radnji na utvrđivanju kvoruma.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komisije za glasanje.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zapisnika sa predhodne Skupštine akcionara.</w:t>
      </w:r>
    </w:p>
    <w:p>
      <w:pPr>
        <w:pStyle w:val="Normal"/>
        <w:numPr>
          <w:ilvl w:val="0"/>
          <w:numId w:val="1"/>
        </w:numPr>
        <w:rPr/>
      </w:pPr>
      <w:r>
        <w:rPr/>
        <w:t>Odluka o stavljanju hipoteke na nepokretnoj imovini Hem.ind.“Luxol“ a.d. Zrenjanin u korist Komercijalne banke a.d. Beograd, na ime obezbeđenja  urednog izmirenja svih obaveza iz ugovora o repogramu kredita.</w:t>
      </w:r>
    </w:p>
    <w:p>
      <w:pPr>
        <w:pStyle w:val="Normal"/>
        <w:numPr>
          <w:ilvl w:val="0"/>
          <w:numId w:val="1"/>
        </w:numPr>
        <w:rPr/>
      </w:pPr>
      <w:r>
        <w:rPr/>
        <w:t>Odluka o utvrđivanju strukture osnovnog kapitala privrednog društva Hemijske industrije „Luxol“ a.d. Zrenjanin posle završenog drugog kruga svojinske transformacije po modelu prodaje akcija radi prodaje društvenog kapitala sa i bez popusta sa stanjem na dan preseka 31.01.2007. godine.</w:t>
      </w:r>
    </w:p>
    <w:p>
      <w:pPr>
        <w:pStyle w:val="Normal"/>
        <w:numPr>
          <w:ilvl w:val="0"/>
          <w:numId w:val="1"/>
        </w:numPr>
        <w:rPr/>
      </w:pPr>
      <w:r>
        <w:rPr/>
        <w:t>Odluka o prenosu akcija Akcijskom fondu Republike Srb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adu Skupštine učestvovala je „Jugoremedija“ a.d. fabrika lekova, većinski vlasnik sa pravom glasa i to preko punomoćnikai odlke su donete jednoglas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enjanin, 26.04.2010.g.</w:t>
      </w:r>
    </w:p>
    <w:p>
      <w:pPr>
        <w:pStyle w:val="Normal"/>
        <w:tabs>
          <w:tab w:val="clear" w:pos="708"/>
          <w:tab w:val="left" w:pos="5310" w:leader="none"/>
        </w:tabs>
        <w:ind w:left="-540" w:hanging="0"/>
        <w:rPr/>
      </w:pPr>
      <w:r>
        <w:rPr/>
        <w:tab/>
        <w:t>V.D. GENERALNOG DIREKTORA</w:t>
      </w:r>
    </w:p>
    <w:p>
      <w:pPr>
        <w:pStyle w:val="Normal"/>
        <w:tabs>
          <w:tab w:val="clear" w:pos="708"/>
          <w:tab w:val="left" w:pos="531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-54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Vojin Komanov, dipl. e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04:00Z</dcterms:created>
  <dc:creator>R1</dc:creator>
  <dc:description/>
  <cp:keywords/>
  <dc:language>en-US</dc:language>
  <cp:lastModifiedBy>R1</cp:lastModifiedBy>
  <dcterms:modified xsi:type="dcterms:W3CDTF">2010-05-19T12:33:00Z</dcterms:modified>
  <cp:revision>1</cp:revision>
  <dc:subject/>
  <dc:title>HEM</dc:title>
</cp:coreProperties>
</file>