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ni odbor akcionarskog druš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 sledeć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I Z J A V 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Latn-CS"/>
        </w:rPr>
        <w:t>ZA PRVO POLUGODIŠTE 2010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MIP „PARTIZAN“ a.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, Milorada Jovanovića 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.broj. 07018649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   10016198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web site i e-mail adresa:www.mmip-partizan.com; svetlana.guberina@gemax.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 i datum rešenja o upisu u registar: BD 37071/2005 od 24.06.2005.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latnost: 453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lobodan Vujač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Petar Vasiljev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Živorad Stefanović –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za šest meseci prvog polugodišta 2010.godine predvidjen je ukupan prihod od 10.000.000,00din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 i Beogradskoj berzi  na kojoj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                                                    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10.05.2010.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3:00Z</dcterms:created>
  <dc:creator>Lenard Antelj</dc:creator>
  <dc:description/>
  <cp:keywords/>
  <dc:language>en-US</dc:language>
  <cp:lastModifiedBy>Lenard Antelj</cp:lastModifiedBy>
  <cp:lastPrinted>2008-05-16T10:30:00Z</cp:lastPrinted>
  <dcterms:modified xsi:type="dcterms:W3CDTF">2010-05-10T10:55:00Z</dcterms:modified>
  <cp:revision>4</cp:revision>
  <dc:subject/>
  <dc:title>Na osnovu odredaba člana 5 Pravilnika o sadržini i načinu izveštavanja javnih društava i obaveštavanju o posedovanju akcija sa pravom glasa („Sl</dc:title>
</cp:coreProperties>
</file>