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 Правилника о садржини и начину изветавања јавних друштава и обавештавању о поседовању акција са правом гласа Службени гласник Републике бр.100/2006 и 116/2006 управа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„МОСТПРОЈЕКТ“а.д. из Бео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изјаву о шетомесечном плану пословања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Акционарског друштва за </w:t>
      </w:r>
      <w:r>
        <w:rPr/>
        <w:t>прво</w:t>
      </w:r>
      <w:r>
        <w:rPr>
          <w:lang w:val="sr-CS"/>
        </w:rPr>
        <w:t xml:space="preserve"> полугодишт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>201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, седиштге и адреса, матични број и ПИБ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Акционарско друштво за пројектовање грађевинских објеката и инжењеринг  „Мостпројект“, Нови Београд, Палмира Тољатија 11, МБ 07023324, ПИБ 100830125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eb site </w:t>
      </w:r>
      <w:hyperlink r:id="rId2">
        <w:r>
          <w:rPr>
            <w:rStyle w:val="InternetLink"/>
            <w:lang w:val="de-DE"/>
          </w:rPr>
          <w:t>www.mostprojekt.co.yu</w:t>
        </w:r>
      </w:hyperlink>
    </w:p>
    <w:p>
      <w:pPr>
        <w:pStyle w:val="Normal"/>
        <w:ind w:left="708" w:hanging="0"/>
        <w:jc w:val="both"/>
        <w:rPr>
          <w:lang w:val="pt-BR"/>
        </w:rPr>
      </w:pPr>
      <w:r>
        <w:rPr>
          <w:lang w:val="sr-CS"/>
        </w:rPr>
        <w:t xml:space="preserve">и </w:t>
      </w:r>
      <w:r>
        <w:rPr>
          <w:lang w:val="pt-BR"/>
        </w:rPr>
        <w:t xml:space="preserve">e-mail </w:t>
      </w:r>
      <w:r>
        <w:rPr>
          <w:lang w:val="sr-CS"/>
        </w:rPr>
        <w:t xml:space="preserve">адреса </w:t>
      </w:r>
      <w:hyperlink r:id="rId3">
        <w:r>
          <w:rPr>
            <w:rStyle w:val="InternetLink"/>
            <w:lang w:val="pt-BR"/>
          </w:rPr>
          <w:t>mostprojekt@yubc.net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Број и датум решења о упису у регитар привредних субјеката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БД 110358/2006 од 3.4.2006.год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Шифра делатности и опи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4202 пројектовање грађевинских и других објек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домир Радичевић-председник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над Јаковљевић-члан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овак Веловић-члан Управног одб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анислав Колунџија-члан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вршетак пројеката санације моста „Газела“, пројектантски надзор над извођењем радова на мосту „Газела“, надзор над изградњом моста „Бешка“.Укупна вреднос наведених пројеката око 85.000.000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, организованом тржишту на које су укључене акције друштва и чини доступним на свом веб сајт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>За управу акционарског друштв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11.05.2010.год.</w:t>
        <w:tab/>
        <w:tab/>
        <w:tab/>
        <w:tab/>
        <w:t>„Мостпројект“а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Радичевић Радоми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co.yu/" TargetMode="External"/><Relationship Id="rId3" Type="http://schemas.openxmlformats.org/officeDocument/2006/relationships/hyperlink" Target="mailto:mostprojek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3:00Z</dcterms:created>
  <dc:creator>Vera</dc:creator>
  <dc:description/>
  <cp:keywords/>
  <dc:language>en-US</dc:language>
  <cp:lastModifiedBy>user</cp:lastModifiedBy>
  <dcterms:modified xsi:type="dcterms:W3CDTF">2010-05-19T08:55:00Z</dcterms:modified>
  <cp:revision>3</cp:revision>
  <dc:subject/>
  <dc:title>Предвиђен је завршетак пројекта санације моста „Газела“ са прилазним констуркцијама као и пројекат реконструкције водовода преко моста „Газела“ у укупној вредности од око 40</dc:title>
</cp:coreProperties>
</file>