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67. Stava 2. I člana 64. Zakona o tržištu hartija od vrednosti („Sl. Glasnik RS br. 47/2006) i čl. 5 Pravilnika o sadržini i načinu izveštavanja javnih društava i obaveštavanju o posedovanju akcija sa pravom glasa („Službeni glasnik RS, br. 100/2006 i 116/2006), Uprava Akcionarskog društva za osiguranje „Triglav Kopaonik“ iz Beograda, objavljuje sledeću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 Z  J  A  V  U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0. GODINE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Akcionarsko društvo za osiguranje „Triglav Kopaonik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Beograd; ul. Kralja Petra br. 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070824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1000005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Web si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triglav.rs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office@triglav.rs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Broj i datum rešenja o upisu u registar privrednih subjekat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BD 46471/2005 od 20.07.2005. god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Delatnost /šifra i opis/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66030, ostala osiguran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Latn-CS"/>
              </w:rPr>
            </w:pPr>
            <w:r>
              <w:rPr>
                <w:lang w:val="sr-Latn-CS"/>
              </w:rPr>
              <w:t>Igor Stebernak           -    predsednik</w:t>
            </w:r>
          </w:p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Jože Obersnel            -     zamenik predsednika</w:t>
            </w:r>
          </w:p>
          <w:p>
            <w:pPr>
              <w:pStyle w:val="NoSpacing"/>
              <w:jc w:val="both"/>
              <w:rPr>
                <w:lang w:val="sr-Latn-CS"/>
              </w:rPr>
            </w:pPr>
            <w:r>
              <w:rPr>
                <w:lang w:val="sr-Latn-CS"/>
              </w:rPr>
              <w:t>Andreja Pelc               -    član</w:t>
            </w:r>
          </w:p>
        </w:tc>
      </w:tr>
    </w:tbl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 ZA PRVO POLUGODIŠTE 2010. GOD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TO DOB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.000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RUTO PREMIJA OSIGU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002.292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VIDIRANE ŠT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29.448.372,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OŠKOVI SPROVODJENJA OSIGU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21.809.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imerak ove Izjave Društvo objavljuje u dnevnom listu koji se distribuira na celoj teritoriji Republike Srbije i istovremeno dostavlja Komisiji za hartije od vrednosti, organizovanom tržištu na koje su uključene akcije Društva i čini dostupnim na svom web sajtu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 Beogradu, 14.05.2010. god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ni direk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lan Skok, s.r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glav.rs/" TargetMode="External"/><Relationship Id="rId3" Type="http://schemas.openxmlformats.org/officeDocument/2006/relationships/hyperlink" Target="mailto:office@trigla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0:00Z</dcterms:created>
  <dc:creator>Stefan</dc:creator>
  <dc:description/>
  <cp:keywords/>
  <dc:language>en-US</dc:language>
  <cp:lastModifiedBy>tijana.cvetkovic</cp:lastModifiedBy>
  <cp:lastPrinted>2010-05-13T09:10:00Z</cp:lastPrinted>
  <dcterms:modified xsi:type="dcterms:W3CDTF">2010-05-17T12:30:00Z</dcterms:modified>
  <cp:revision>2</cp:revision>
  <dc:subject/>
  <dc:title/>
</cp:coreProperties>
</file>