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osnovu člana 64. Zakona o tržištu hartija od vrednosti i drugih finansijskih instrumenata („Službeni glasnik“ RS br.47/2006) i članova 6. i 7. Pravilnika o sadržini i načinu izveštavanja javnih društava i obaveštavanju o posedovanju akcija sa pravom glasa, </w:t>
      </w:r>
      <w:r>
        <w:rPr>
          <w:rFonts w:cs="Arial" w:ascii="Arial" w:hAnsi="Arial"/>
          <w:sz w:val="22"/>
          <w:szCs w:val="22"/>
        </w:rPr>
        <w:t>Akcionarsko društvo za osiguranje „Triglav Kopaonik“ iz Beograda, Kralja Petra br.28, matični broj 07082428</w:t>
      </w:r>
      <w:r>
        <w:rPr>
          <w:rFonts w:cs="Arial" w:ascii="Arial" w:hAnsi="Arial"/>
          <w:b w:val="false"/>
          <w:sz w:val="22"/>
          <w:szCs w:val="22"/>
        </w:rPr>
        <w:t>, objavljuje:</w:t>
      </w:r>
    </w:p>
    <w:p>
      <w:pPr>
        <w:pStyle w:val="Style13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ŠTAJ O BITNOM DOGAĐAJU</w:t>
        <w:br/>
        <w:t xml:space="preserve"> - SAZIVANJE 11. VANREDNE SEDNICE SKUPŠTINE AKCIONARA -</w:t>
        <w:br/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Za dan 01.06.2010. godine (utorak) sazivam 11. vanrednu sednicu Skupštine Akcionarskog društva za osiguranje "Triglav Kopaonik"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dnica će se održati u poslovnim prostorijama “Triglav Kopaonik” a.d.o., Beograd, ulica Kralja Petra br.28, sa početkom u 10,00 časov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vu sednicu predlažem sledeć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 N E V N I     R E D</w:t>
      </w:r>
    </w:p>
    <w:p>
      <w:pPr>
        <w:pStyle w:val="Style1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 zapisničara i dva overivača zapisnika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Donošenje Odluke o </w:t>
      </w:r>
      <w:r>
        <w:rPr>
          <w:rFonts w:cs="Arial" w:ascii="Arial" w:hAnsi="Arial"/>
          <w:sz w:val="22"/>
          <w:szCs w:val="22"/>
        </w:rPr>
        <w:t>izboru Komisije za glasanje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Izveštaja Komisije za glasanje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dnevnog reda za sednicu Skupštine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ivanje predloga Odluke o izdavanju običnih akcija XV emisije bez javne ponude radi pretvaranja neraspoređene dobiti i rezerve u osnovni kapital i po tom osnovu zamene akcija radi povećanja njihove nominalne vrednosti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ivanje predloga Odluke o izboru ovlašćenog revizora za reviziju finansijskih izveštaja "Triglav Kopaonik" a.d.o. za 2010. godi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 xml:space="preserve">       </w:t>
        <w:tab/>
        <w:tab/>
      </w:r>
    </w:p>
    <w:p>
      <w:pPr>
        <w:pStyle w:val="Style13"/>
        <w:spacing w:before="0" w:after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Akcionari ostvaruju pravo glasa neposredno ili putem punomoćnika, na osnovu izdatog punomoćja koje mogu da dostave na adresu </w:t>
      </w:r>
      <w:r>
        <w:rPr>
          <w:rFonts w:cs="Arial" w:ascii="Arial" w:hAnsi="Arial"/>
          <w:sz w:val="22"/>
          <w:szCs w:val="22"/>
        </w:rPr>
        <w:t xml:space="preserve">"Triglav Kopaonik" a.d.o. </w:t>
      </w:r>
      <w:r>
        <w:rPr>
          <w:rFonts w:cs="Arial" w:ascii="Arial" w:hAnsi="Arial"/>
          <w:sz w:val="22"/>
          <w:szCs w:val="22"/>
          <w:lang w:val="sl-SI"/>
        </w:rPr>
        <w:t>najkasnije dva dana pre održavanja sednice.</w:t>
      </w:r>
    </w:p>
    <w:p>
      <w:pPr>
        <w:pStyle w:val="BodyText2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utvrđivanja liste akcionara za 11. vanrednu sednicu Skupštine Društva je 15.05.2010. godine.</w:t>
      </w:r>
    </w:p>
    <w:p>
      <w:pPr>
        <w:pStyle w:val="BodyText2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BodyText2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Uvid u Statut i druga opšta akta akcionari i njihovi punomoćnici mogu da izvrše u sedištu Društva svakog dana u vremenu od 09,00 do 13,00 časova.</w:t>
      </w:r>
    </w:p>
    <w:p>
      <w:pPr>
        <w:pStyle w:val="BodyText2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Generalni direk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Milan Skok 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" w:hAnsi="TimesRoman" w:cs="Times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52:00Z</dcterms:created>
  <dc:creator>Jelena Mandić</dc:creator>
  <dc:description/>
  <cp:keywords/>
  <dc:language>en-US</dc:language>
  <cp:lastModifiedBy>tijana.cvetkovic</cp:lastModifiedBy>
  <cp:lastPrinted>2010-05-17T12:55:00Z</cp:lastPrinted>
  <dcterms:modified xsi:type="dcterms:W3CDTF">2010-05-19T07:28:00Z</dcterms:modified>
  <cp:revision>4</cp:revision>
  <dc:subject/>
  <dc:title>Bitan dogadjaj sazivanje sednice Skupstine</dc:title>
</cp:coreProperties>
</file>