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67. Zakona o tržištu hartija od vrednosti i drugih finansijskih instrumenata i člana 5.Pravilnika o sadržini i načinu izveštavanja javnih društava i obaveštavanju o posedovanju akc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pravom glasa ( Sl.glasnik RSbr.100/2006 i116/2000) objavlju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IZJAVU  O  ŠESTOMESEČNOM  PLANU  POSLOVANJ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  PRVO   POLUGODIŠTE  2010 .GODIN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lanica  „Oreovica“ AD- Oreovica,</w:t>
      </w:r>
      <w:r>
        <w:rPr>
          <w:sz w:val="22"/>
          <w:szCs w:val="22"/>
        </w:rPr>
        <w:t xml:space="preserve">  12370 Oreovica  MB  17342118 , PIB 101580463: </w:t>
      </w:r>
      <w:hyperlink r:id="rId2">
        <w:r>
          <w:rPr>
            <w:rStyle w:val="InternetLink"/>
          </w:rPr>
          <w:t>oreovica@verat.net</w:t>
        </w:r>
      </w:hyperlink>
      <w:r>
        <w:rPr>
          <w:sz w:val="22"/>
          <w:szCs w:val="22"/>
        </w:rPr>
        <w:t xml:space="preserve">  broj i datum upisa u sudski registar BD 4996/2005. od 11.07.2005 god šifra delatnosti   15110  proizvodnja i obrada životinjskog mesa:  Miloradović Živorad  predsednik. UO ,  Milenković Anđelka član, Denković Časlav član  ,   Savić Jovica   član , Stepanović Dragiša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prvo polugodište 2010.godine, predviđen je prihod od prodaje proizvoda i pružanje usluga na domaćem tržištu u iznosu od  200.000.000,00 dinar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eovica , 10 .05 .2010.go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Generalni direkto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Denković  Ča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ovica@vera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4:00Z</dcterms:created>
  <dc:creator>Dragan Stojanović</dc:creator>
  <dc:description/>
  <cp:keywords/>
  <dc:language>en-US</dc:language>
  <cp:lastModifiedBy>Dragan Stojanović</cp:lastModifiedBy>
  <cp:lastPrinted>2009-11-06T13:29:00Z</cp:lastPrinted>
  <dcterms:modified xsi:type="dcterms:W3CDTF">2010-05-10T08:59:00Z</dcterms:modified>
  <cp:revision>10</cp:revision>
  <dc:subject/>
  <dc:title>Na osnovu člana 67</dc:title>
</cp:coreProperties>
</file>