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, 116/2006, 37/2009 ), a na osnovu člana 10 Ugovora o izmeni i dopuni Ugovora o stranom ulaganju II Ov.br.1145/02 i odluke Upravnog odbora donete na 3. korespodentnoj sednici od 4. maja 2010. godine o sazivanju redovne godišnje Skupštine akciona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D.INTEREUROPA-LOGISTIČKE USLUGE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novci, Zemunska 1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laš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ZIVANJE 21. REDOVNE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ja će se održati 10. juna 2010. godine sa početkom u 12 časova u poslovnom prostoru Društva u Dobanovcima, Zemunska broj 174, sa predloženim sledeć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Izbor predsednika Skupštine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 Izbor zapisničara i overivača zapis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Izbor Komisije za glasanje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 Izveštaj Komisije za glasanje o mandatima učesnika Skupšt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5. Usvajanje Zapisnika sa vanredne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Usvajanje Izveštaja generalnog direktora i Upravnog odbora za 2009. g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7. Donošenje odluke o usvajanju Finansijskog izveštaja i Izveštaja revizora za 2009. godi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 Donošenje odluke o raspodeli dobiti za 2009. godin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9. Donošenje odluke o izboru revizora za 2010. godin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0. Donošenje odluke o razrešenju i izboru članova Upravnog odbor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1. Donošenje odluke o reklasifikaciji knjiženj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2. Uspostavljanje hipoteke za Raiffeisen Krekovu banku (zamena za uknjiženu hipoteku IE Marib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3. Raz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iv za ovu redovnu Skupštinu Društva i dnevni red objavljuje se na internet stranici Društv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tereuropa.rs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) i u jednom dnevnom listu najkasnije 30 dana a najranije 60 dana pre dana održavanja Skupštine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ista akcionara sa pravom učešća u radu Skupštine utvrđuje se na osnovu Jedinstvene evidencije akcionara A.D.Intereuropa-logističke usluge Beograd izdate od Centralnog registra, depoa i kliringa hartija od vrednosti na dan 10.05.2010. godi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vid u pisani tekst materijala za Skupštinu Društva biće dostupan akcionarima na lokaciji Društva u Dobanovcima, Zemunska 174, svakog radnog dana u vremenu od 09.00 do 14.00 časova, počev od 10. maja 2010. godine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sz w:val="20"/>
          <w:szCs w:val="20"/>
        </w:rPr>
        <w:t>Predsednik UO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r Bojan Beškovnik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urop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5:00Z</dcterms:created>
  <dc:creator>user</dc:creator>
  <dc:description/>
  <cp:keywords/>
  <dc:language>en-US</dc:language>
  <cp:lastModifiedBy>user</cp:lastModifiedBy>
  <cp:lastPrinted>2010-05-06T10:33:00Z</cp:lastPrinted>
  <dcterms:modified xsi:type="dcterms:W3CDTF">2010-05-14T11:25:00Z</dcterms:modified>
  <cp:revision>2</cp:revision>
  <dc:subject/>
  <dc:title>Na osnovu člana 64</dc:title>
</cp:coreProperties>
</file>