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rFonts w:eastAsia="Georgia" w:cs="Georgia"/>
          <w:sz w:val="26"/>
          <w:lang w:val="sr-Latn-CS" w:eastAsia="en-US"/>
        </w:rPr>
      </w:pPr>
      <w:r>
        <w:rPr>
          <w:rFonts w:eastAsia="Georgia" w:cs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, 116/06 i 37/09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6"/>
          <w:lang w:val="sr-Latn-CS" w:eastAsia="en-US"/>
        </w:rPr>
        <w:t>ŠARANSKI RIBNJAK "ŽIVAČA" A.D. BOLJEVCI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prvo polugodište 2010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promet i preradu ribe Šaranski ribnjak "ŽIVAČA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oljevci, Braće Gavrajić 8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748334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289337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40199/2005 od 08.11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05020 – Mrešćenje i uzgoj riba u ribnjac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Bratimir Radenov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Goran Nikol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 polugodište 2010. godine predviđen je prihod u iznosu od 9.0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oljevcima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. maj 2010. godine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ŠARANSKI RIBNJAK "ŽIVAČA" A.D. BOLJEVCI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Đokica Radosavlje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0:00Z</dcterms:created>
  <dc:creator>Katarina Pejović</dc:creator>
  <dc:description/>
  <cp:keywords/>
  <dc:language>en-US</dc:language>
  <cp:lastModifiedBy>Katarina Pejović</cp:lastModifiedBy>
  <dcterms:modified xsi:type="dcterms:W3CDTF">2010-05-17T12:30:00Z</dcterms:modified>
  <cp:revision>1</cp:revision>
  <dc:subject/>
  <dc:title/>
</cp:coreProperties>
</file>