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Na osnovu odredaba člana 5. Pravilnika o sadržini i načinu izveštavanja javnih Društava i obaveštavanju o posedovanju akcija sa pravom glasa (Sl. glasnik RS br. 100/06 i 116/06) uprava akcionarskog društva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                                           </w:t>
      </w:r>
      <w:r>
        <w:rPr>
          <w:b/>
          <w:sz w:val="28"/>
          <w:szCs w:val="28"/>
          <w:lang w:val="sl-SI"/>
        </w:rPr>
        <w:t>»STOKOIMPEKS« A.D. NIŠ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                                                                    </w:t>
      </w:r>
      <w:r>
        <w:rPr>
          <w:b/>
          <w:sz w:val="24"/>
          <w:szCs w:val="24"/>
          <w:lang w:val="sl-SI"/>
        </w:rPr>
        <w:t>Objavljuj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                                  </w:t>
      </w:r>
      <w:r>
        <w:rPr>
          <w:b/>
          <w:sz w:val="24"/>
          <w:szCs w:val="24"/>
          <w:lang w:val="sl-SI"/>
        </w:rPr>
        <w:t>ŠESTOMESEČNI PLAN ZA PRVO POLUGODIŠTE 2010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-     Poslovno puno ime: Akcionarsko društvo za proizvodnju i promet na veliko i malo stokom i stočnim          proizvodima Stokoimpeks izvoz-uvoz Niš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sl-SI"/>
        </w:rPr>
        <w:t>-    Poslovno skraćeno ime: Stokoimpeks A.D. Niš</w:t>
      </w:r>
    </w:p>
    <w:p>
      <w:pPr>
        <w:pStyle w:val="Normal"/>
        <w:ind w:left="72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edište: Niš, bulevar Nemanjića 25/10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Matični broj: 0767049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lang w:val="sl-SI"/>
        </w:rPr>
        <w:t xml:space="preserve">PIB: 100337163  </w:t>
      </w:r>
    </w:p>
    <w:p>
      <w:pPr>
        <w:pStyle w:val="Normal"/>
        <w:ind w:first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-    Web sajt : </w:t>
      </w:r>
      <w:hyperlink r:id="rId2">
        <w:r>
          <w:rPr>
            <w:rStyle w:val="InternetLink"/>
            <w:b/>
            <w:sz w:val="24"/>
            <w:szCs w:val="24"/>
            <w:u w:val="none"/>
            <w:lang w:val="sl-SI"/>
          </w:rPr>
          <w:t>www.stokoimpeks.com</w:t>
        </w:r>
      </w:hyperlink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 E-mail adresa: stokoimpex@nadlanu.com</w:t>
      </w:r>
    </w:p>
    <w:p>
      <w:pPr>
        <w:pStyle w:val="Normal"/>
        <w:ind w:first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-    Broj i datum Rešenja o upisu u registar privrednih subjekata: BD 79928/2007 od 24.07.2007.godi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 Delatnost (šifra i opis) :  01210-uzgoj goveda i proizvodnja mleka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 Podaci o predsedniku i članovima Upravnog odbora: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Sa</w:t>
      </w:r>
      <w:r>
        <w:rPr>
          <w:b/>
          <w:sz w:val="24"/>
          <w:szCs w:val="24"/>
          <w:lang w:val="sr-Latn-CS"/>
        </w:rPr>
        <w:t>š</w:t>
      </w:r>
      <w:r>
        <w:rPr>
          <w:b/>
          <w:sz w:val="24"/>
          <w:szCs w:val="24"/>
          <w:lang w:val="sl-SI"/>
        </w:rPr>
        <w:t>a Penčić, predsednik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Zora  Popović,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ušan Topić,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i Lazarević, član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   Dragan Marković, čl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-Planom poslovanja za prvo polugodište 2010. godine predvidjen je poslovni prihod od 300.000.000,00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nara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Do datuma objavljivanja ove izjave nije bilo bitnih materijalnih dogadjaja i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transakcija koji bi imali značajniji uticaj na poslvoanje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 xml:space="preserve">                          </w:t>
        <w:tab/>
        <w:t>PREDSEDNIK UPRAVNOG ODBOR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Saša Penčić</w:t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oimp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6:00Z</dcterms:created>
  <dc:creator>Jelena Pancic</dc:creator>
  <dc:description/>
  <cp:keywords/>
  <dc:language>en-US</dc:language>
  <cp:lastModifiedBy>Jelena Pancic</cp:lastModifiedBy>
  <cp:lastPrinted>2009-10-02T07:54:00Z</cp:lastPrinted>
  <dcterms:modified xsi:type="dcterms:W3CDTF">2010-05-13T08:25:00Z</dcterms:modified>
  <cp:revision>13</cp:revision>
  <dc:subject/>
  <dc:title>Na osnovu odredaba člana 5</dc:title>
</cp:coreProperties>
</file>