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>U skladu sa članom 5. Pravilnika o sadržini i načinu izveštavanja javnih društava i obaveštavanju o posedovanju akcija sa pravom glasa (“Službeni glasnik RS”, br.100/2006 i 116/2006), dana 04.05.2010. godine</w:t>
      </w:r>
    </w:p>
    <w:p>
      <w:pPr>
        <w:pStyle w:val="Normal"/>
        <w:autoSpaceDE w:val="false"/>
        <w:ind w:right="-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prava akcionarskog društva </w:t>
      </w:r>
      <w:r>
        <w:rPr>
          <w:rFonts w:cs="Arial" w:ascii="Arial" w:hAnsi="Arial"/>
          <w:b/>
          <w:bCs/>
          <w:sz w:val="22"/>
          <w:szCs w:val="22"/>
        </w:rPr>
        <w:t xml:space="preserve">“Vatroservis” a.d. iz Novog Sada, </w:t>
      </w: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ŠESTOMESEČNOM PLANU POSLOVANJA AKCIONARSKOG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VO POLUGODIŠTE 2010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</w:t>
      </w:r>
      <w:r>
        <w:rPr>
          <w:rFonts w:cs="Arial" w:ascii="Arial" w:hAnsi="Arial"/>
          <w:sz w:val="22"/>
          <w:szCs w:val="22"/>
          <w:lang w:val="sr-Latn-CS"/>
        </w:rPr>
        <w:t>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atroservis, akcionarsko društvo za zaštitu od požara, inženjering, servis i promet,            Novi Sad, Jovana Cvijića 7, MB 08175748, PIB 10045124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vatroservis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Broj i datum rešenja o upisu u registar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69797 od 09.01.2006. go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Delatnost (šifra i opi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03 inženj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Rulj,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Popov,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iša Kuručev, čl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Osnovni podaci o šestomesečnom planu poslovanja za tekuću poslovnu godinu: Planom poslovanja za prvo polugodište 2010. godine predviđen je ukupan prihod u iznosu od 12.500.000,00 dinara. U 2010. godini ne očekuju se promene koje bi značajnije uticale na povećanje (smanjenje) prihoda i bruto dobiti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, istovremeno se dostavlja Komisiji za hartije od vrednosti i organizovanom tržištu na koje su uključene akcij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Rul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3:00Z</dcterms:created>
  <dc:creator>neso</dc:creator>
  <dc:description/>
  <cp:keywords/>
  <dc:language>en-US</dc:language>
  <cp:lastModifiedBy>R5</cp:lastModifiedBy>
  <cp:lastPrinted>2010-05-13T08:33:00Z</cp:lastPrinted>
  <dcterms:modified xsi:type="dcterms:W3CDTF">2010-05-20T12:13:00Z</dcterms:modified>
  <cp:revision>2</cp:revision>
  <dc:subject/>
  <dc:title>U skladu sa članom 5</dc:title>
</cp:coreProperties>
</file>