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АКЦИОНАРСКО ДРУШТВО ЗА КОМУНАЛНО ГРАЂЕВИНАР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5875</wp:posOffset>
                </wp:positionV>
                <wp:extent cx="174244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224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71.5pt;mso-wrap-distance-left:9pt;mso-wrap-distance-right:9pt;mso-wrap-distance-top:0pt;mso-wrap-distance-bottom:0pt;margin-top:1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5224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18"/>
        </w:rPr>
        <w:t>AKCIONARSKO DRUŠTVO ZA KOMUNALNO GRAĐEVINARSTV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KŐZMŰVESÍTÉSI ÉS ÉPÍTÉSI RÉSZVÉNYTÁRSASÁ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42545</wp:posOffset>
                </wp:positionV>
                <wp:extent cx="3566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35pt" to="319.2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" K O M G R A D " AD SUBOTICA  </w:t>
      </w:r>
    </w:p>
    <w:p>
      <w:pPr>
        <w:pStyle w:val="Normal"/>
        <w:ind w:left="0" w:right="-24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AČUN:  325-9500700000149-39 OTP BANKA SRBIJA AD NOVI SA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3566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75pt" to="319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Br. Reš. APR: BD. 205961/2006, Upisan i uplaćen kapital: 1.329.254,36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DRESA : PETEFI ŠANDORA 25</w:t>
        <w:tab/>
        <w:tab/>
        <w:tab/>
        <w:t xml:space="preserve">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6"/>
        </w:rPr>
        <w:t>TELEFONI :  024 / 553-035 ( CENTRALA ),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024/  525-647 ( FINANSIJSKI  SEKTOR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FAX :            024 / 556-61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PIB :             100960286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</w:t>
      </w:r>
      <w:r>
        <w:rPr/>
        <w:t>M.BR. 0811354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i w:val="false"/>
          <w:sz w:val="28"/>
        </w:rPr>
        <w:t xml:space="preserve">                         </w:t>
      </w:r>
    </w:p>
    <w:p>
      <w:pPr>
        <w:pStyle w:val="BodyText2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>Datum: 07.05.2010.</w:t>
      </w:r>
    </w:p>
    <w:p>
      <w:pPr>
        <w:pStyle w:val="BodyText2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BodyText2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</w:t>
      </w:r>
    </w:p>
    <w:p>
      <w:pPr>
        <w:pStyle w:val="BodyText2"/>
        <w:ind w:left="5664" w:right="0" w:hanging="0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hr-HR"/>
        </w:rPr>
        <w:t>Na osnovu odredbi člana 67. Zakona o tržištu hartija od vrednosti i drugih finansijskih instrumenata i člana 5. Pravilnika o sadržini i načinu izveštavanja javnih društava i obaveštavanju o posedovanju akcija sa pravom glasa, uprava akcionarskog društva objavljuj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IZJAVU O ŠESTOMESEČNOM PLANU POSLOVANJ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A.D KOMGRAD SUBOTIC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ZA PRVO POLUGODIŠTE 2010. GODINE 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hr-HR"/>
        </w:rPr>
        <w:t>POSLOVNO IME :   "KOMGRAD" AD SUBOTICA PETEFI ŠANDORA 25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MAIL ADRESA:     </w:t>
      </w:r>
      <w:hyperlink r:id="rId4">
        <w:r>
          <w:rPr>
            <w:rStyle w:val="InternetLink"/>
            <w:b w:val="false"/>
            <w:bCs w:val="false"/>
            <w:i w:val="false"/>
            <w:sz w:val="24"/>
            <w:szCs w:val="24"/>
            <w:lang w:val="hr-HR"/>
          </w:rPr>
          <w:t>komgrad@komgrad.rs</w:t>
        </w:r>
      </w:hyperlink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MATIČNI BROJ:      08113548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IB:                           100960286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DELATNOST:        45230 – IZGRADNJA SAOBRAĆAJNICA,PISTA I SL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Članovi Upravnog odbora: Božidar Mirotić-predsednik, Milan Eraković, Slobodan Terzin,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Slaviša Potpara, Milan Grujić, Karolj Goli i Nemanja Terzin – članovi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lan poslovanja za I polugodište  2010. godin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prihod:      175.437.500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rashod:      170.079.756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Dobit:                         5.357.744,00       dinar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hr-HR"/>
        </w:rPr>
        <w:tab/>
        <w:t xml:space="preserve">U Subotici, 07.05.2010.                   Predsednik Upravnog odbora                                         </w:t>
        <w:tab/>
        <w:t xml:space="preserve">                                                                    Božidar Mirotić</w:t>
        <w:tab/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</w:t>
      </w:r>
      <w:r>
        <w:rPr>
          <w:i w:val="false"/>
          <w:lang w:val="hr-HR"/>
        </w:rPr>
        <w:t xml:space="preserve">                                        </w:t>
      </w:r>
      <w:r>
        <w:rPr/>
        <w:t xml:space="preserve">                                                                                      </w:t>
      </w:r>
      <w:r>
        <w:rPr>
          <w:i w:val="fals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mgrad@komgrad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2:00Z</dcterms:created>
  <dc:creator>Góli Károly</dc:creator>
  <dc:description/>
  <dc:language>en-US</dc:language>
  <cp:lastModifiedBy>Radojka Savic</cp:lastModifiedBy>
  <cp:lastPrinted>2010-05-12T12:36:00Z</cp:lastPrinted>
  <dcterms:modified xsi:type="dcterms:W3CDTF">2009-09-04T08:38:36Z</dcterms:modified>
  <cp:revision>14</cp:revision>
  <dc:subject/>
  <dc:title> </dc:title>
</cp:coreProperties>
</file>