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Na osnovu čl.64. Zakona o tržištu hartija od vrednosti i drugih finansijskih instrumenata  (Sl.gl. RS br. 47/06) i čl.6. Pravilnika o sadržini i načinu izveštavanja javnih društava ( Sl.gl. RS br.100/06), PUPIN TELECOM AD. Kompanija za telekomunikacione sisteme i uređaje, Beograd, Batajnički put br. 23: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lašava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VEŠTAJ O BITNOM DOGAĐAJ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ZIVANJE GODIŠNJE SKUPŠTINE AKCIONARA PUPIN TELECOM AD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 osnovu čl. 276. Zakona o privrednim društvima i čl. 22. Statuta PUPIN TELECOM AD. Upravni odbor PUPIN TELECOM AD. dana, 17.05.2010. godine, doneo je: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O SAZIVANJU GODIŠNJE  SKUPŠTINE AKCIONARA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 xml:space="preserve">koja će se održati </w:t>
      </w:r>
      <w:r>
        <w:rPr>
          <w:rFonts w:cs="Arial" w:ascii="Arial" w:hAnsi="Arial"/>
          <w:b/>
          <w:sz w:val="20"/>
          <w:szCs w:val="20"/>
        </w:rPr>
        <w:t>18</w:t>
      </w:r>
      <w:r>
        <w:rPr>
          <w:rFonts w:cs="Arial" w:ascii="Arial" w:hAnsi="Arial"/>
          <w:b/>
          <w:bCs/>
          <w:sz w:val="20"/>
          <w:szCs w:val="20"/>
        </w:rPr>
        <w:t xml:space="preserve">.06.2010. </w:t>
      </w:r>
      <w:r>
        <w:rPr>
          <w:rFonts w:cs="Arial" w:ascii="Arial" w:hAnsi="Arial"/>
          <w:sz w:val="20"/>
          <w:szCs w:val="20"/>
        </w:rPr>
        <w:t xml:space="preserve">godine, u sali preduzeća IRITEL u Zemunu, Batajnički put 23  sa početkom u </w:t>
      </w:r>
      <w:r>
        <w:rPr>
          <w:rFonts w:cs="Arial" w:ascii="Arial" w:hAnsi="Arial"/>
          <w:b/>
          <w:bCs/>
          <w:sz w:val="20"/>
          <w:szCs w:val="20"/>
        </w:rPr>
        <w:t>10,00 časov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edlaže sledeći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  <w:lang w:val="sl-SI"/>
        </w:rPr>
        <w:t>D N E V N I   R E D</w:t>
      </w:r>
    </w:p>
    <w:p>
      <w:pPr>
        <w:pStyle w:val="Heading3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ethodni postupa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Izbor predsedništva i predsedavajućeg Skupštine. (Izvestilac: Predsednik U.O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Izbor Komisije za glasanje, zapisničara i overivača zapisnika.(Izvestilac: Predsedavajući Skupštine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>Utvrđivanje kvoruma na osnovu izveštaja Komisije za glasanje.(Izvestilac: Predsedavajući Skupštine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Usvajanje zapisnika sa godišnje sednice Skupštine, održane 16.06.2009.godi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>Utvrđivanje dnevnog reda. ( Izvestilac: Predsedavajući Skupštine)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</w:rPr>
        <w:t>II Redovni postupa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>Razmatranje i usvajanje izveštaja Upravnog odbora o poslovanju PUPIN TELECOM AD. u 2009.godini. ( Izvestilac: Predsednik U.O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Razmatranje i usvajanje finansijskih izveštaja PUPIN TELECOM AD. za 2009.godinu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Usvajanje finansijskih izveštaja i konsolidovanih finansijskih izveštaja PUPIN TELECOM AD. za 2009.go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Usvajanje izveštaja ovlašćenog revizora o finansijskim izveštajima i konsolidovanim finansijskim izveštajima PUPIN TELECOM AD. za 2009.god.( Izvestilac: Revizor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Usvajanje izveštaja Nadzornog odbora o finansijskim izveštajima i poslovanju PUPIN TELECOM AD.  za 2009.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Izbor reviz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zbor  Upravnog odbora PUPIN TELECOM A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Odluka o naknadama i davanju prethodne saglasnosti na zaključenje ugovora o naknadama za rad Upravnog i Nadzornog odbo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Akcionari mogu izvršiti uvid u materijal za sednicu Skupštine i na zahtev dobiti kopije u prostorijama Društva u redovno radno vrem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ravo na članstvo i glasanje u Skupštini ostvaruju akcionari koji poseduju ili sa punomoćjem za zastupanje imaju najmanje 20.000 akcij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Lista akcionara- sastav Skupštine Društva utvrđuje se Izvodom iz Centralnog registra na dan </w:t>
      </w:r>
      <w:r>
        <w:rPr>
          <w:rFonts w:cs="Arial" w:ascii="Arial" w:hAnsi="Arial"/>
          <w:b/>
          <w:sz w:val="20"/>
          <w:szCs w:val="20"/>
          <w:lang w:val="sl-SI"/>
        </w:rPr>
        <w:t>17.05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.2010.god. </w:t>
      </w:r>
      <w:r>
        <w:rPr>
          <w:rFonts w:cs="Arial" w:ascii="Arial" w:hAnsi="Arial"/>
          <w:sz w:val="20"/>
          <w:szCs w:val="20"/>
          <w:lang w:val="sl-SI"/>
        </w:rPr>
        <w:t>(dan utvrđenja akcionara)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Ovaj poziv objavljuje se na web sajtu Društv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l-SI"/>
          </w:rPr>
          <w:t>www.pupintelecom.co.</w:t>
        </w:r>
      </w:hyperlink>
      <w:r>
        <w:rPr>
          <w:rFonts w:cs="Arial" w:ascii="Arial" w:hAnsi="Arial"/>
          <w:color w:val="0000FF"/>
          <w:sz w:val="20"/>
          <w:szCs w:val="20"/>
          <w:u w:val="single"/>
          <w:lang w:val="sl-SI"/>
        </w:rPr>
        <w:t xml:space="preserve">rs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sl-SI"/>
        </w:rPr>
      </w:pPr>
      <w:r>
        <w:rPr>
          <w:rFonts w:cs="Arial" w:ascii="Arial" w:hAnsi="Arial"/>
          <w:color w:val="0000FF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sz w:val="22"/>
          <w:lang w:val="sl-SI"/>
        </w:rPr>
        <w:t xml:space="preserve">                                                             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l-SI"/>
        </w:rPr>
        <w:t>PREDSEDNIK UPRAVNOG ODBORA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l-SI"/>
        </w:rPr>
        <w:t xml:space="preserve">Radoslav Marinković dipl.pravnik, s.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0"/>
          <w:lang w:val="sl-SI"/>
        </w:rPr>
      </w:pPr>
      <w:r>
        <w:rPr>
          <w:rFonts w:cs="Arial" w:ascii="Arial" w:hAnsi="Arial"/>
          <w:sz w:val="22"/>
          <w:szCs w:val="20"/>
          <w:lang w:val="sl-SI"/>
        </w:rPr>
      </w:r>
    </w:p>
    <w:sectPr>
      <w:type w:val="nextPage"/>
      <w:pgSz w:w="12240" w:h="15840"/>
      <w:pgMar w:left="2340" w:right="162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l-SI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intelecom.co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25:00Z</dcterms:created>
  <dc:creator>DIANA KNEZEVIC</dc:creator>
  <dc:description/>
  <dc:language>en-US</dc:language>
  <cp:lastModifiedBy>Goran Miljus</cp:lastModifiedBy>
  <cp:lastPrinted>2010-05-17T14:36:00Z</cp:lastPrinted>
  <dcterms:modified xsi:type="dcterms:W3CDTF">2010-05-19T09:25:00Z</dcterms:modified>
  <cp:revision>2</cp:revision>
  <dc:subject/>
  <dc:title>Na osnovu člana 43</dc:title>
</cp:coreProperties>
</file>