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Zakona o tržištu hartija od vrednosti i drugih finansijskih instrumenata i članom 6. stav 1. tačka 2. Pravilnika o sadržini i načinu izveštavanja javnih društava, «SP Laboratorija» A.D. Bečej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nrednoj Skupštini ¨SP Laboratorija¨A.D. Bečej</w:t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Vanredna sednica Skupštine ¨SP Laboratorija¨ Akcionarskog Društva Bečej koja održana je 10.05.2010. godine u prostorijama ‘¨SP Laboratorija¨ A.D. u Bečeju sa početkom u 13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 Saglasno Ugovoru o osnivanju akcionarskog društva »SP Laboratorija« Bečej pravo glasa u Skupštini Društva ima svaki akcionar koji poseduje akcije, tako da jedna akcija daje pravo na jedan glas. Sednici je  prisustvovao punomoćnik akcionara predstavljen sa ukupno  46.077 glasova što čini 100 % glasova, tako da je Skupština imala kvorum za rad i odlučivanje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Na vanrednoj sednici Skupštine ¨SP Laboratorija¨ A.D. Bečej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¨SP Laboratorija¨A.D. Bečej izabran je Krak Samir, a za zapisničara Antonić Nevenka.</w:t>
      </w:r>
    </w:p>
    <w:p>
      <w:pPr>
        <w:pStyle w:val="BodyText2"/>
        <w:numPr>
          <w:ilvl w:val="0"/>
          <w:numId w:val="1"/>
        </w:numPr>
        <w:rPr/>
      </w:pPr>
      <w:r>
        <w:rPr>
          <w:szCs w:val="22"/>
          <w:lang w:val="sl-SI"/>
        </w:rPr>
        <w:t>Doneta je odluka o raspodeli nerasporedjene dobit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Ukupna nerasporedjena dobit ¨SP LABORATORIJA¨ A.D. Bečej prema godišnjem računu za 2005, 2006, 2007, i 2008.  godinu ukupno iznosi 255.168.039,51 dinara i isplaćuje se u dividendu u vidu novca akcionarima koji su upisani u Centralni registar, depo i kliring hartija od vrednosti na dan 16.04.2010. godin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lang w:val="sl-SI"/>
        </w:rPr>
        <w:tab/>
        <w:tab/>
        <w:tab/>
        <w:tab/>
        <w:tab/>
        <w:t xml:space="preserve">   Predsednik Skupštine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>
          <w:lang w:val="sl-SI"/>
        </w:rPr>
      </w:pPr>
      <w:r>
        <w:rPr>
          <w:sz w:val="22"/>
          <w:lang w:val="sl-SI"/>
        </w:rPr>
        <w:tab/>
        <w:tab/>
        <w:tab/>
        <w:tab/>
        <w:tab/>
        <w:t xml:space="preserve">           Krak Samir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8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2:00Z</dcterms:created>
  <dc:creator>pera</dc:creator>
  <dc:description/>
  <dc:language>en-US</dc:language>
  <cp:lastModifiedBy>voja</cp:lastModifiedBy>
  <cp:lastPrinted>2009-06-29T13:11:00Z</cp:lastPrinted>
  <dcterms:modified xsi:type="dcterms:W3CDTF">2010-05-11T06:42:00Z</dcterms:modified>
  <cp:revision>2</cp:revision>
  <dc:subject/>
  <dc:title>U skladu sa članom 55</dc:title>
</cp:coreProperties>
</file>