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Upravni Odbor PP ''Pobeda'' AD Boka</w:t>
      </w:r>
    </w:p>
    <w:p>
      <w:pPr>
        <w:pStyle w:val="Normal"/>
        <w:rPr/>
      </w:pPr>
      <w:r>
        <w:rPr>
          <w:lang w:val="sr-Latn-CS"/>
        </w:rPr>
        <w:t xml:space="preserve">na svojoj sednici održanoj dana </w:t>
      </w:r>
      <w:r>
        <w:rPr>
          <w:b/>
          <w:lang w:val="sr-Latn-CS"/>
        </w:rPr>
        <w:t>07.05.2010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  <w:t>godine, jednoglasno je doneo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  <w:r>
        <w:rPr>
          <w:lang w:val="sl-SI"/>
        </w:rPr>
        <w:t>Shodno čl.286 st. 2  Zakona o Privrednim društvima kao dan utvrđivanja   liste akcionara, koji su ovlašćeni da dobiju pisano obaveštenje o održavanju redovne Skupštine PP »Pobeda« AD Boka i ostvaruju prava u skladu sa zakonom i dan utvrđivanja sastava Redovne Skupštine, koja će se održati 15.06.2010.godine, uzima se datum donošenja ove Odluke, a to je 07.05.2010.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</w:t>
      </w:r>
      <w:r>
        <w:rPr>
          <w:b/>
          <w:lang w:val="sr-Latn-CS"/>
        </w:rPr>
        <w:t>Predsednik Upravnog odbora:</w:t>
      </w:r>
    </w:p>
    <w:p>
      <w:pPr>
        <w:pStyle w:val="Normal"/>
        <w:rPr>
          <w:lang w:val="hr-HR"/>
        </w:rPr>
      </w:pPr>
      <w:r>
        <w:rPr>
          <w:b/>
          <w:lang w:val="sr-Latn-CS"/>
        </w:rPr>
        <w:t xml:space="preserve">                                                                                    </w:t>
      </w:r>
      <w:r>
        <w:rPr>
          <w:b/>
          <w:lang w:val="sr-Latn-CS"/>
        </w:rPr>
        <w:t>Vasi</w:t>
      </w:r>
      <w:r>
        <w:rPr>
          <w:b/>
          <w:lang w:val="hr-HR"/>
        </w:rPr>
        <w:t>ć Drag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P «POBEDA» AD BOK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23252 Boka, ul.Žarka Zrenjanina 58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>Na osnovu člana 276. Zakona o privrednim društvima i člana 53.ta</w:t>
      </w:r>
      <w:r>
        <w:rPr>
          <w:lang w:val="hr-HR"/>
        </w:rPr>
        <w:t xml:space="preserve">čke 4. Odluke o organizovanju </w:t>
      </w:r>
      <w:r>
        <w:rPr>
          <w:lang w:val="sr-Latn-CS"/>
        </w:rPr>
        <w:t xml:space="preserve"> Akcionarskog društva PP «Pobeda» Boka radi usklađivanja sa Zakonom o privrednim društvima, Upravni odbor preduzeća na sednici održanoj dana 07.05.2010. godine, doneo 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sazivanju Skupštine akcionara PP «Pobeda» AD Boka</w:t>
      </w:r>
    </w:p>
    <w:p>
      <w:pPr>
        <w:pStyle w:val="Normal"/>
        <w:jc w:val="center"/>
        <w:rPr/>
      </w:pPr>
      <w:r>
        <w:rPr>
          <w:b/>
          <w:lang w:val="sr-Latn-CS"/>
        </w:rPr>
        <w:t>za 15.06.2010. godine sa početkom u 10,00 časo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 Upravnoj zgradi AD «Pobeda», u Boki, ul.Žarka Zrenjanina br.58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sednicu je predložen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       r e d: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zbor verifikacione komisije i usvajanje izveštaja iste, i utvrđivanje kvoruma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predsedavajućeg Skupštine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zapisničara i dva overivača zapisnika,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Usvajanje zapisnika sa sednice Skupštine akcionara sa prethodne sednice,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Razmatranje i usvajanje Izveštaja o poslovanju za 2009. godinu i donošenje odluke o usvajanju finansijskog izveštaja za 2009. godinu sa izveštajem revizora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sticanju sopstvenih akcija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Donošenje odluke o razrešenju i imenovanju jednog </w:t>
      </w:r>
      <w:r>
        <w:rPr>
          <w:lang w:val="hr-HR"/>
        </w:rPr>
        <w:t>člana Nadzornog odbor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b/>
          <w:lang w:val="sr-Latn-CS"/>
        </w:rPr>
        <w:t>Pravo na učešće u radu Skupštine ima lice koje poseduje ili predstavlja po punomoćju najmanje 1.000 akcija. Punomoćnici su dužni svoje učešće u radu Skupštine prijaviti do 15.06.2010. god.do 08,00 časova radi pripremanja materijala za verifikacionu komisiju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/>
      </w:pPr>
      <w:r>
        <w:rPr>
          <w:b/>
          <w:lang w:val="sr-Latn-CS"/>
        </w:rPr>
        <w:t>Dokumenta i predlozi odluka po predloženim tačkama dnevnog reda nalaze se i mogu se razgledati u poslovnim prostorijama PP «Pobeda»AD u Boki, ul. Žarka Zrenjanina br.58, svakog radnog dana od 08,00 do 13,00 časova  u periodu od 08.06.2010. god. do 14.06.2010. god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72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Akcionarima oglasiti u dnevnom listu</w:t>
      </w:r>
    </w:p>
    <w:p>
      <w:pPr>
        <w:pStyle w:val="Normal"/>
        <w:ind w:left="72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/>
      </w:pPr>
      <w:r>
        <w:rPr>
          <w:b/>
          <w:u w:val="single"/>
          <w:lang w:val="sr-Latn-CS"/>
        </w:rPr>
        <w:t>D o s t a v i t i</w:t>
      </w:r>
      <w:r>
        <w:rPr>
          <w:b/>
          <w:lang w:val="sr-Latn-CS"/>
        </w:rPr>
        <w:t xml:space="preserve">: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 Predsedniku Upravnog odbora,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Predsedniku Nadzornog odbora,                                                  PREDSEDNIK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3. Na oglasnu tablu,                                                                       </w:t>
        <w:softHyphen/>
        <w:softHyphen/>
        <w:softHyphen/>
        <w:t xml:space="preserve">________________       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4. A r h i v i</w:t>
      </w:r>
      <w:r>
        <w:rPr/>
        <w:t>.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Vasić Dragan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31" w:color="000000"/>
      </w:pBdr>
      <w:jc w:val="center"/>
      <w:outlineLvl w:val="0"/>
    </w:pPr>
    <w:rPr>
      <w:b/>
      <w:sz w:val="22"/>
      <w:lang w:val="sr-Latn-CS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3:00Z</dcterms:created>
  <dc:creator>nn</dc:creator>
  <dc:description/>
  <dc:language>en-US</dc:language>
  <cp:lastModifiedBy>nn</cp:lastModifiedBy>
  <cp:lastPrinted>2010-05-13T09:33:00Z</cp:lastPrinted>
  <dcterms:modified xsi:type="dcterms:W3CDTF">2010-05-13T07:43:00Z</dcterms:modified>
  <cp:revision>2</cp:revision>
  <dc:subject/>
  <dc:title>Upravni Odbor PP ''Pobeda'' AD Boka</dc:title>
</cp:coreProperties>
</file>