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PRVO  POLUGODIŠTE 2010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www.tiz-ad.com      info@tiz-ad.com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,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 prvo  polugodište 2010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 16.04.2010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8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10-05-20T07:28:00Z</dcterms:modified>
  <cp:revision>2</cp:revision>
  <dc:subject/>
  <dc:title>Na osnovu čl </dc:title>
</cp:coreProperties>
</file>