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PETROREMONT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remont, održavanje i izradu procesne opreme "HIP-PETROREMONT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9276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6225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petroremont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petroremont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4881/2005 od 04.05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9240 – Proizvodnja ostalih mašina opšte namene, na drugom mestu nepomenu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jiljana Lazare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10. godine predviđen je prihod u iznosu od 1</w:t>
            </w:r>
            <w:r>
              <w:rPr>
                <w:sz w:val="26"/>
                <w:highlight w:val="cyan"/>
                <w:lang w:val="sr-Latn-CS" w:eastAsia="en-US"/>
              </w:rPr>
              <w:t>5.000.000,00</w:t>
            </w:r>
            <w:r>
              <w:rPr>
                <w:sz w:val="26"/>
                <w:lang w:val="sr-Latn-CS" w:eastAsia="en-US"/>
              </w:rPr>
              <w:t xml:space="preserve">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10. godine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PETROREMONT" A.D. PANČEV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jiljana Lazar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6:00Z</dcterms:created>
  <dc:creator>slavica.novakovic</dc:creator>
  <dc:description/>
  <dc:language>en-US</dc:language>
  <cp:lastModifiedBy>ljiljana</cp:lastModifiedBy>
  <dcterms:modified xsi:type="dcterms:W3CDTF">2010-05-19T09:08:00Z</dcterms:modified>
  <cp:revision>4</cp:revision>
  <dc:subject/>
  <dc:title>Na  osnovu člana 5</dc:title>
</cp:coreProperties>
</file>