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008" w:hanging="0"/>
        <w:rPr/>
      </w:pPr>
      <w:r>
        <w:rPr/>
        <w:t>AD”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1008" w:hanging="0"/>
        <w:rPr>
          <w:sz w:val="28"/>
          <w:lang w:val="sr-Latn-CS"/>
        </w:rPr>
      </w:pPr>
      <w:r>
        <w:rPr>
          <w:sz w:val="28"/>
          <w:lang w:val="en-US"/>
        </w:rPr>
        <w:t>BROJ: 116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>17.05.2010.god.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Na osnovu člana 64. </w:t>
      </w:r>
      <w:r>
        <w:rPr>
          <w:sz w:val="28"/>
          <w:lang w:val="de-DE"/>
        </w:rPr>
        <w:t xml:space="preserve">Zakona o tržištu Hartija od vrednosti i drugih finansijskih instrumenata (Sl. </w:t>
      </w:r>
      <w:r>
        <w:rPr>
          <w:sz w:val="28"/>
          <w:lang w:val="en-US"/>
        </w:rPr>
        <w:t>Glasnik RS 47/06) i člana  6. i 7. Pravilnika o sadržini i načinu izveštavanja (Sl. Glasnik RS 100/06 i 116/06) AD”POLET” Novi Pazar objavljuje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                        </w:t>
      </w:r>
      <w:r>
        <w:rPr>
          <w:b/>
          <w:bCs/>
          <w:sz w:val="28"/>
          <w:lang w:val="en-US"/>
        </w:rPr>
        <w:t>IZVEŠTAJ O BITNOM DOGADjAJU</w:t>
      </w:r>
    </w:p>
    <w:p>
      <w:pPr>
        <w:pStyle w:val="Normal"/>
        <w:ind w:right="-1008" w:hanging="0"/>
        <w:rPr/>
      </w:pPr>
      <w:r>
        <w:rPr>
          <w:b/>
          <w:bCs/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Sa održane redovne godišnje Skupštine akcionara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ana 09.05.2010. godine u 12 časova u prostorijama Društva u Novom Pazaru ul. Stevana Nemanje br.230 održana je redovna godišnja Skupština AD “POLET” na kojoj su donete sledeće odluke: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usvajanju zapisnika sa redovne godišnje skupštine održane 06.05.2009. god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 o usvajanju Izveštaja o poslovanju AD”POLET” za 2009. god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raspodeli godišnje dobiti ostvarene po godišnjem obračunu za 2009. godinu, 5% na ime pokrića prenesenih  gubitaka iz ranijih godina, bonus  5% od neto dobiti zaposlenim, članovima Upravnog odbora 70% na uspešnom radu u toku 2009. godine, 20% od dobiti biće raspoređena dividenda akcionarima shodno broju posedovanih akcija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razrešenju dužnosti Upravnog odbora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biranju članova Upravnog odborau sastavu;Muamer Redžović, Dušan Stupar, Janković Vujadin, Tomislav Beloica , Bilalović Nezir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razrešavanju dužnosti Nadzornog odbor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izboru Nadzornog odbora u sastavu: Petrovic Radoica, Nokić Mersiha, Džanković Emin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odredjivanju dana akcionara AD”POLET” 30.04.2009. godine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da se dividenda malim akcionarima isplati najkasnije do kraja tekuće godine.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</w:t>
      </w:r>
      <w:r>
        <w:rPr>
          <w:sz w:val="28"/>
          <w:lang w:val="en-US"/>
        </w:rPr>
        <w:t>AD “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D I R E K T O R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lang w:val="en-US"/>
        </w:rPr>
        <w:t xml:space="preserve">Bilalovic Nezir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4:00Z</dcterms:created>
  <dc:creator>nermina</dc:creator>
  <dc:description/>
  <cp:keywords/>
  <dc:language>en-US</dc:language>
  <cp:lastModifiedBy>Polet</cp:lastModifiedBy>
  <cp:lastPrinted>2010-05-17T08:37:00Z</cp:lastPrinted>
  <dcterms:modified xsi:type="dcterms:W3CDTF">2010-05-17T06:47:00Z</dcterms:modified>
  <cp:revision>9</cp:revision>
  <dc:subject/>
  <dc:title>AD”POLET”</dc:title>
</cp:coreProperties>
</file>