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OLETER A.D. FABRIKA ČARAPA IVANJ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2250 IVANJICA, Milinka Kušića br. 1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tvoreno A.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ični broj: 071904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 10093224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BD 216123 Registar privrednih subjekata Agencije za privredne regist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Ukupan upisani i uplaćeni novčani kapital: 983.190,72 ev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kupan upisani i unet nenovčani kapital: 152.092,42 ev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Broj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Datum: 18.05.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ova  276., 281. i 313. Zakona o privrednim društvima i članova  39. i 81. Statuta Društva kao i na osnovu odluke Upravnog odbora društva „Proleter“ A.D. Fabrika čarapa Ivanjica od 18.05.2010. godine objavljuje 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BITNOM DOGAĐAJU S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ZI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MA „PROLETER“ A.D. FABRIKA ČARAPA IVANJI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UČEŠĆE NA V REDOVNOJ SKUPŠTINI DRUŠ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se održati dana 21.06.2010. godine sa početkom u 11 časova  u prostorijama Doma kulture u Ivanjic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a sledećim dnevnim redom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</w:t>
      </w:r>
      <w:r>
        <w:rPr>
          <w:rFonts w:cs="Arial" w:ascii="Arial" w:hAnsi="Arial"/>
          <w:sz w:val="22"/>
          <w:szCs w:val="22"/>
          <w:lang w:val="sr-Latn-CS"/>
        </w:rPr>
        <w:t xml:space="preserve">  Usvajanje Zapisnika sa  IV redovne sednice Skupštine od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5.05.2009. godin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.</w:t>
      </w:r>
      <w:r>
        <w:rPr>
          <w:rFonts w:cs="Arial" w:ascii="Arial" w:hAnsi="Arial"/>
          <w:sz w:val="22"/>
          <w:szCs w:val="22"/>
          <w:lang w:val="sr-Latn-CS"/>
        </w:rPr>
        <w:t xml:space="preserve"> Donošenje Odluke o izboru Predsednika Skupštine „PROLETER“ A.D. Fabrika čarapa  Ivanj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.</w:t>
      </w:r>
      <w:r>
        <w:rPr>
          <w:rFonts w:cs="Arial" w:ascii="Arial" w:hAnsi="Arial"/>
          <w:sz w:val="22"/>
          <w:szCs w:val="22"/>
          <w:lang w:val="sr-Latn-CS"/>
        </w:rPr>
        <w:t xml:space="preserve"> Usvajanje godišnjeg računa sa izveštajem o poslovanju za period od 01.01.2009. do 31.12.2009. godine sa odgovarajućim izveštajim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</w:t>
      </w:r>
      <w:r>
        <w:rPr>
          <w:rFonts w:cs="Arial" w:ascii="Arial" w:hAnsi="Arial"/>
          <w:sz w:val="22"/>
          <w:szCs w:val="22"/>
          <w:lang w:val="sr-Latn-CS"/>
        </w:rPr>
        <w:t xml:space="preserve"> Usvajanje izveštaja o radu Upravnog odbora Društv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Izbor članova Upravnog i Nadzornog odbora Društv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6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Ostala pita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preseka na koji se utvrđuje lista akcionara za učestvovanje u radu IV Sednice Skupštine je 31.05.2010. godine a prema izvodu - jedinstvenoj evidenciji akcionara  Centralnog registra H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 može lično ili preko punomoćnika da učestvuje u odlučivanju Skupštine Društva,  pri čemu svaka akcija Društva daje pravo na jedan glas, o svim pitanjima o kojima se glasa na Skupštini u skladu sa članom 61. Statuta Društva. Punomoćje se daje u pismenoj formi i mora da sadrži puno ime punomoćnika i podatke o akcijama za koje se daje punomoćje. Punomoćja kao i sve primedbe i pitanja  se dostavljaju lično ili poštanskom pošiljkom na adresu društva 32250 Ivanjica, ul. Milinka Kušića br. 108 najkasnije do 04.06.201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mogu izvršiti uvid kao i dobiti odgovarajući materijal za redovnu sednicu Skupštine u sedištu Društva u Ivanjici, ul. Milinka Kušića br. 108 u redovno radno vreme tj. radnim danima od 08,00 do 16,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>Bernhard Kampshoff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marko</dc:creator>
  <dc:description/>
  <cp:keywords/>
  <dc:language>en-US</dc:language>
  <cp:lastModifiedBy>pc</cp:lastModifiedBy>
  <dcterms:modified xsi:type="dcterms:W3CDTF">2010-05-18T08:50:00Z</dcterms:modified>
  <cp:revision>9</cp:revision>
  <dc:subject/>
  <dc:title>PROLETER A</dc:title>
</cp:coreProperties>
</file>