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UROPACK” a.d Kruševa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.0830/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4.2010.god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. 64 Zakona o tržištu hartija od vrednosti i drugi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ijskih instrumenata (Sl. Glasnik RS br. 47/06) i odredbi čl. 5. Pravilnika 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sadržini i načinu izveštavanja javnih društava i obaveštavanju o posedovanju akcij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avom glasa (Sl. Glasnik RS br. 100/2006 i 116/2006), Upravni odbo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g društva za proizvodnju ambalaže “DUROPACK” Kruševac objavljuje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O ŠESTOMESEČNOM PLANU POSLOVANJA AKCIONARSKO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RUŠ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prvo polugodište 2010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iv, sedište, adresa, matični broj i PIB akcionarskog društva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UROPACK” a.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eva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lkanska br.7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0225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3191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eb site i e-mail adresa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ww.duropack.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fice@duropack.rs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oj i datum rešenja upisa u registar privrednih subjekata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146341/2007 od 21.11.200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latnost akcionarskog društv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10 – proizvodnja talasastog papira, kartona i ambalaže od papira i karto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ci o predsedniku i članovima Upravnog odbora akcionarskog društva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zivacsek - predsednik Upravnog odbora, Erich Gerdenitsch - član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Jovanović - čl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aci o šestomesečnom planu poslovanja za 2010. godin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prvo polugodište 2010.godine predvidjeno je ostvaren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a od prodaje proizvoda 454.590.000,00 dinar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na objavljivanja ove izjave nisu nastupile okolnosti koje bi mogle bitno utica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sijski položaj, novčane tokove i realizaciju plana druš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ra na celoj teritoriji Republike Srbije i istovremeno dostavlja Komisiji 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tije od vrednosti, organizovanom tržištu na koje su uključene akcije društva, i či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im na web sajtu akcionarskog druš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UROPACK” a.d. Kruševa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er Szivacsek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ropack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3:00Z</dcterms:created>
  <dc:creator>Borislav Knezevic</dc:creator>
  <dc:description/>
  <cp:keywords/>
  <dc:language>en-US</dc:language>
  <cp:lastModifiedBy>Borislav Knezevic</cp:lastModifiedBy>
  <dcterms:modified xsi:type="dcterms:W3CDTF">2010-05-18T15:26:00Z</dcterms:modified>
  <cp:revision>1</cp:revision>
  <dc:subject/>
  <dc:title>“DUROPACK” a</dc:title>
</cp:coreProperties>
</file>