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TextBody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TextBody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TextBody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TextBody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Na osnovu člana 277. i 281. Zakona o privrednim društvima i člana 55. Odluke o organizovanju akcionarskog društva radi usklađivanja sa Zakonom o privrednim društvima ( novi osnivački akt), Upravni odbor Semenarske kompnije "Banat seme" a.d. Zrenjanin je na svojoj sednici održanoj dana 10</w:t>
      </w:r>
      <w:r>
        <w:rPr>
          <w:rFonts w:eastAsia="Times New Roman" w:cs="Times New Roman"/>
          <w:b/>
          <w:bCs/>
          <w:color w:val="auto"/>
          <w:sz w:val="24"/>
          <w:szCs w:val="20"/>
          <w:lang w:val="hr-HR" w:eastAsia="zxx" w:bidi="zxx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hr-HR" w:eastAsia="zxx" w:bidi="zxx"/>
        </w:rPr>
        <w:t>05.2010. godine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 doneo 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O D L U K 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O SAZIVANJU  VANREDNE  SKUPŠTINE AKCIONARA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SEMENARSKE KOMPANIJE "BANAT SEME" a.d. ZRENJANIN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Skupština će se održati dana </w:t>
      </w:r>
      <w:r>
        <w:rPr>
          <w:rFonts w:eastAsia="Times New Roman" w:cs="Times New Roman"/>
          <w:b/>
          <w:bCs/>
          <w:color w:val="auto"/>
          <w:sz w:val="24"/>
          <w:szCs w:val="20"/>
          <w:lang w:val="hr-HR" w:eastAsia="zxx" w:bidi="zxx"/>
        </w:rPr>
        <w:t>10.06.2010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.g., u prostorijama Društva, u Zrenjaninu, ul. Vardarska br. 27, sa početkom u </w:t>
      </w:r>
      <w:r>
        <w:rPr>
          <w:rFonts w:eastAsia="Times New Roman" w:cs="Times New Roman"/>
          <w:b/>
          <w:bCs/>
          <w:color w:val="auto"/>
          <w:sz w:val="24"/>
          <w:szCs w:val="20"/>
          <w:lang w:val="hr-HR" w:eastAsia="zxx" w:bidi="zxx"/>
        </w:rPr>
        <w:t xml:space="preserve">12,00 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 časova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Za sednicu Skupštine predložen je sledeći</w:t>
      </w:r>
    </w:p>
    <w:p>
      <w:pPr>
        <w:pStyle w:val="Heading1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Heading1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 n e v n i  r e d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zbor Predsednika Skupšti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nformacija Predsednika Skupštine o imenovanju zapisničara, overivača zapisnika i Komisije za glasanj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Informacija Komisije za glasanje o utvrđivanju spiska prisutnih i zastupanih akcionara i njihovih punomoćnika i verifikacija identiteta punomoćnik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kvorumu - ispunjenosti  uslova za punovažan rad Skupšti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onošenje Odluke o  odobravanju zaključivanja ugovora o vansudskom poravnanju sa poveriocima i ugovora o prenosu udela, kojima bi se dug prema poveriocima izmirio prenosom dela udela u DOO “IPOK” Zrenjanin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Donošenje ove Odluke smatra se raspolaganje imovinom velike vrednosti te će se sprovesti procedura donošenja Odluke propisana članom 443. Zakona o privrednim društvima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Dan 04.05..2010. g. odredjen je kao "dan utvrđenja akcionara", odnosno  kao dan sa  kojim se utvrđuje lista akcionara sa pravom učešća na Skupštini , na osnovu izvoda iz Centralnog registra, depoa i kliringa hartija od vrednosti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Pravo učešća i glasanja na Skupštini imaju akcionari ili predstavnici akcionara (punomoćnici ili zastupnici udruženja akcionara) koji poseduju odn. zastupaju akcionare koji poseduju najmanje 700 akcija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Akcionari, odn. predstavnici akcionara koji imaju pravo učešća na Skupštini dužni su da svoje učešće na Skupštini prijave najkasnije </w:t>
      </w:r>
      <w:r>
        <w:rPr>
          <w:rFonts w:eastAsia="Times New Roman" w:cs="Times New Roman"/>
          <w:color w:val="auto"/>
          <w:sz w:val="24"/>
          <w:szCs w:val="20"/>
          <w:u w:val="none"/>
          <w:lang w:val="hr-HR" w:eastAsia="zxx" w:bidi="zxx"/>
        </w:rPr>
        <w:t>3 dana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 pre održavanja sednice i u istom terminu dostave punomoći u sedište Društva kada mogu pruzeti materijal za Skupštinu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Pisani poziv za sednicu Skupštine akcionara uputiće se svakom akcionaru preporučeno poštom.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Akcionari koji imaju najmanje 10 % akcija sa pravom glasa  (3.532 akcije)  mogu predložiti i zahtevati da se najviše dva nova pitanja uključe u dnevni red Skupštine. Predlog se u pismenoj formi dostavlja Upravnom odboru u sedištu Društva u roku od 5 dana od dana objave saziva i sadrži razloge za davanje predloga, predlog odluke kao i  imena akcionara koji daju predlog i broj glasova kojim raspolažu.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  <w:t xml:space="preserve">   </w:t>
      </w:r>
    </w:p>
    <w:p>
      <w:pPr>
        <w:pStyle w:val="Heading3"/>
        <w:ind w:left="5040" w:right="0" w:firstLine="720"/>
        <w:rPr>
          <w:rFonts w:eastAsia="Times New Roman" w:cs="Times New Roman"/>
          <w:color w:val="auto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</w:r>
    </w:p>
    <w:p>
      <w:pPr>
        <w:pStyle w:val="Heading3"/>
        <w:ind w:left="5040" w:right="0" w:firstLine="720"/>
        <w:rPr/>
      </w:pP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hr-HR" w:eastAsia="zxx" w:bidi="zxx"/>
        </w:rPr>
        <w:t>Predsednik Upravnog odbora</w:t>
      </w:r>
    </w:p>
    <w:p>
      <w:pPr>
        <w:pStyle w:val="Heading2"/>
        <w:ind w:left="5040" w:right="0" w:firstLine="720"/>
        <w:rPr/>
      </w:pPr>
      <w:r>
        <w:rPr>
          <w:rFonts w:eastAsia="Times New Roman" w:cs="Times New Roman"/>
        </w:rPr>
        <w:t xml:space="preserve">         </w:t>
      </w:r>
      <w:r>
        <w:rPr/>
        <w:t>Kulpinac Saša dipl.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outlineLvl w:val="2"/>
    </w:pPr>
    <w:rPr>
      <w:sz w:val="24"/>
      <w:lang w:val="hr-HR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7:11Z</dcterms:created>
  <dc:creator/>
  <dc:description/>
  <dc:language>en-US</dc:language>
  <cp:lastModifiedBy/>
  <cp:lastPrinted>2010-05-11T08:11:00Z</cp:lastPrinted>
  <dcterms:modified xsi:type="dcterms:W3CDTF">2010-05-11T06:12:06Z</dcterms:modified>
  <cp:revision>12</cp:revision>
  <dc:subject/>
  <dc:title/>
</cp:coreProperties>
</file>