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ŠESTOMESEČNOM PLANU POSLOVANJ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 PRVO POLUGODIŠTE 2010.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ENERGOPROJEKT VISOKOGRADNJA A.D.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sl-SI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Energoprojekt Visokogradnja a.d. iz Beograda objavljuje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PRVO POLUGODIŠTE 2010.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kcionarsko društvo Energoprojekt Visokogradnja a.d.; Novi Beograd; Bulevar Mihaila Pupina 12 Novi Beograd; matični broj: 07073151 PIB: 100001450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www.energovg.rs energomar@energovg.rs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oj i datum rešenja o upisu u registar privrednih subjekata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sz w:val="20"/>
          <w:szCs w:val="20"/>
          <w:lang w:val="pl-PL"/>
        </w:rPr>
        <w:t xml:space="preserve">BD.8026/2005 od 22.04.2005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atnost (šifra i opis)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sz w:val="20"/>
          <w:szCs w:val="20"/>
          <w:lang w:val="it-IT"/>
        </w:rPr>
        <w:t xml:space="preserve">45210 – Grubi građevinski radovi i spec.radovi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vetislav B.Simović predsednik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/>
      </w:pPr>
      <w:r>
        <w:rPr>
          <w:sz w:val="20"/>
          <w:szCs w:val="20"/>
          <w:lang w:val="pl-PL"/>
        </w:rPr>
        <w:t xml:space="preserve">Zdravko Milošević član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/>
      </w:pPr>
      <w:r>
        <w:rPr>
          <w:sz w:val="20"/>
          <w:szCs w:val="20"/>
          <w:lang w:val="pl-PL"/>
        </w:rPr>
        <w:t>Dragan Marković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/>
      </w:pPr>
      <w:r>
        <w:rPr>
          <w:sz w:val="20"/>
          <w:szCs w:val="20"/>
          <w:lang w:val="pl-PL"/>
        </w:rPr>
        <w:t>Zoran Luki</w:t>
      </w:r>
      <w:r>
        <w:rPr>
          <w:sz w:val="20"/>
          <w:szCs w:val="20"/>
          <w:lang w:val="sr-Latn-CS"/>
        </w:rPr>
        <w:t>ć</w:t>
      </w:r>
      <w:r>
        <w:rPr>
          <w:sz w:val="20"/>
          <w:szCs w:val="20"/>
          <w:lang w:val="pl-PL"/>
        </w:rPr>
        <w:t xml:space="preserve">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/>
      </w:pPr>
      <w:r>
        <w:rPr>
          <w:sz w:val="20"/>
          <w:szCs w:val="20"/>
          <w:lang w:val="pl-PL"/>
        </w:rPr>
        <w:t>Ljubisav  Popović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ladimir Višnjić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lado Kapor čla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>Planom Poslovanja Energoprojekt Visokogradnja ad za prvo polugodište 2010.godine predviđen je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kupni prihodi:    19 968 060 EUR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sz w:val="20"/>
          <w:szCs w:val="20"/>
          <w:lang w:val="pl-PL"/>
        </w:rPr>
        <w:t>Ukupni rashodi:    20 492 829 EUR</w:t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lanirani gubitak:       524 769 EUR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o datuma objavljivanja ove izjave društvo je poslovalo u granicama planiranih poslovnih ciljeva i nije bilo bitnih materijalnih događaja i transakcija koji bi imali značajni uticaj na poslovanje društv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Širi izvod iz Plana poslovanja Energoprojekt Visokogradnja a.d. za 2010. godinu dostupan je na web sajtu društva na adresi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sz w:val="20"/>
            <w:szCs w:val="20"/>
            <w:lang w:val="pl-PL"/>
          </w:rPr>
          <w:t>http://www.energovg.rs</w:t>
        </w:r>
      </w:hyperlink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</w:rPr>
        <w:t>Beograd,15.05.2010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pl-PL"/>
        </w:rPr>
        <w:t>Energoprojekt Visokogradnj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pl-PL"/>
        </w:rPr>
        <w:t>Svetislav B.Simović dipl.ing.gradj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v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8:00Z</dcterms:created>
  <dc:creator>Dragan Aleksic</dc:creator>
  <dc:description/>
  <cp:keywords/>
  <dc:language>en-US</dc:language>
  <cp:lastModifiedBy>Zorica Marijanovic</cp:lastModifiedBy>
  <cp:lastPrinted>2007-11-13T11:25:00Z</cp:lastPrinted>
  <dcterms:modified xsi:type="dcterms:W3CDTF">2010-05-18T09:38:00Z</dcterms:modified>
  <cp:revision>2</cp:revision>
  <dc:subject/>
  <dc:title>ENERGOPROJEKT - POSLOVNE VESTI</dc:title>
</cp:coreProperties>
</file>