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  <w:t xml:space="preserve">Na osnovu člana 276. i 281. Zakona o privrednim društvima i člana 55. Odluke o organizovanju akcionarskog društva radi usklađivanja sa Zakonom o privrednim društvima ( novi osnivački akt), Upravni odbor Semenarske kompnije "Banat seme" a.d. Zrenjanin je na svojoj sednici održanoj dana 10.05.2010.doneo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 D L U K 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 SAZIVANJU 8. GODIŠNJE SKUPŠTINE AKCIONARA SEMENARSKE KOMPANIJE "BANAT SEME" a.d. ZRENJANI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  <w:t xml:space="preserve">Skupština će se održati da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>30.06.2010.g.,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u prostorijama Društva, u Zrenjaninu, ul. Vardarska br. 27, sa početkom u 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 xml:space="preserve">12,00 časova 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  <w:t>Za sednicu Skupštine predložen je sledeći</w:t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Heading1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 n e v n i  r e 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Predsednika Skupštine o imenovanju zapisničara,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Komisije za glasanje o utvrđivanju spiska prisutnih i zastupanih akcionara i njihovih punomoćnika i verifikacija identiteta punomoćnik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kvorumu - ispunjenosti  uslova za punovažan rad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usvajanju Izveštaja  Upravnog odbora o poslovanju  Društv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Donošenje odluke o usvajanju  godišnjih finansijskih izveštaja za 2009.g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usvajanju izveštaja nezavisnog revizora o reviziji finansijskih izveštaj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usvajanju Konsolidovanog finansijskog izveštaja za 2009. godinu za povezana lica: “Banat seme” a.d. (kontrolno društvo) i DOO “IPOK” Zrenjanin  (zavisno društvo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usvajanju Izveštaja revizora o reviziji konsolidovanog izveštaja za 2009. godin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Razmatranje Izveštaja Nadzornog odbora o izvršenom nadzoru za 2009. godin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podeli iskazane dobiti   po Bilansu uspeh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Donošenje odluke o izboru revizora za reviziju finansijskih izveštaja za  2010.g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razrešavanju i izboru Upravnog i Nadzornog odbor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  <w:t>Dan 04.05.2010. g. odredjen je kao "dan utvrđenja akcionara", odnosno  kao dan sa kojim se utvrđuje lista akcionara sa pravom učešća na Skupštini , na osnovu izvoda iz Centralnog registra, depoa i kliringa hartija od vrednosti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  <w:t>Pravo učešća i glasanja na Skupštini imaju akcionari ili predstavnici akcionara (punomoćnici ili zastupnici udruženja akcionara) koji poseduju odn. zastupaju akcionare koji poseduju najmanje 700 akcija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  <w:t xml:space="preserve">Akcionari, odn. predstavnici akcionara koji imaju pravo učešća na Skupštini dužni su da svoje učešće na Skupštini prijave najkasnije </w:t>
      </w:r>
      <w:r>
        <w:rPr>
          <w:rFonts w:eastAsia="Times New Roman" w:cs="Times New Roman"/>
          <w:color w:val="auto"/>
          <w:sz w:val="24"/>
          <w:szCs w:val="20"/>
          <w:u w:val="none"/>
          <w:lang w:val="hr-HR" w:eastAsia="zxx" w:bidi="zxx"/>
        </w:rPr>
        <w:t>3 dana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pre održavanja sednice i u istom terminu dostave punomoći u sedište Društva kada mogu pruzeti materijal za Skupštinu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  <w:t xml:space="preserve">Pisani poziv za sednicu Skupštine akcionara uputiće se svakom akcionaru preporučeno poštom.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ab/>
        <w:t xml:space="preserve">Akcionari koji imaju najmanje 10 % akcija sa pravom glasa  (3.532 akcije)  mogu predložiti i zahtevati da se najviše dva nova pitanja uključe u dnevni red Skupštine. Predlog se u pismenoj formi dostavlja Upravnom odboru u sedištu Društva u roku od 7 dana od dana objave saziva i sadrži razloge za davanje predloga, predlog odluke kao i  imena akcionara koji daju predlog i broj glasova kojim raspolažu. </w:t>
      </w:r>
    </w:p>
    <w:p>
      <w:pPr>
        <w:pStyle w:val="Normal"/>
        <w:ind w:left="0" w:right="0" w:hanging="0"/>
        <w:jc w:val="both"/>
        <w:rPr/>
      </w:pPr>
      <w:r>
        <w:rPr/>
        <w:tab/>
        <w:tab/>
        <w:tab/>
        <w:tab/>
        <w:tab/>
        <w:t xml:space="preserve">      Predsednik Upravnog odbor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Kulpinac Saša, dipl.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4"/>
      <w:lang w:val="hr-H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6:05Z</dcterms:created>
  <dc:creator/>
  <dc:description/>
  <dc:language>en-US</dc:language>
  <cp:lastModifiedBy/>
  <cp:lastPrinted>2010-05-11T11:15:00Z</cp:lastPrinted>
  <dcterms:modified xsi:type="dcterms:W3CDTF">2010-05-11T09:16:57Z</dcterms:modified>
  <cp:revision>9</cp:revision>
  <dc:subject/>
  <dc:title/>
</cp:coreProperties>
</file>