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/>
        </w:rPr>
        <w:tab/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/>
        </w:rPr>
        <w:tab/>
        <w:t xml:space="preserve">Na osnovu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l. 67. Zakona o tr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tu hartija od vrednosti i drugih finansijskih instrumenata (”Sl. Glasnik RS’’ br.47/2006.) i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l. 5. Pravilnika o sadr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ini i n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inu izv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tavanja javnih dr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tava i obav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tavanju o posedovanju akcija sa pravom glasa(“Sl.GlasnikRS”br.100/2006,br.116/2006 i br.37/2009.)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Pekarsko A.D.''IZVOR'' – Pa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in,daje sled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u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ab/>
        <w:tab/>
        <w:tab/>
        <w:t xml:space="preserve">IZJAVU 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>Š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>ESTOMESE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>Č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>NOM PLANU POSLOVANj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>ZA PRVO POLUGOD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>Š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>TE 2010. GODINE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Naziv privrednog dr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tv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: Pekarsko A.D.''IZVOR''-Pa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in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Adresa i sed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t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:                Ul.Vidovdanska br.8,Pa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in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 xml:space="preserve">Mat. br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                             7115601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Pib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:                                    100875514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en-US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eb site i e-mail adres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:  </w:t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val="en-US"/>
        </w:rPr>
        <w:t>www</w:t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val="sr-CS"/>
        </w:rPr>
        <w:t>.pekaraizvor.paracin.co.rs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ab/>
        <w:t xml:space="preserve">      </w:t>
      </w:r>
      <w:r>
        <w:rPr>
          <w:rStyle w:val="InternetLink"/>
          <w:rFonts w:eastAsia="Times New Roman" w:cs="Times New Roman" w:ascii="Times New Roman" w:hAnsi="Times New Roman"/>
          <w:sz w:val="24"/>
          <w:szCs w:val="20"/>
          <w:lang w:val="sr-CS"/>
        </w:rPr>
        <w:t>izvor035@nadlanu.com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Podaci o registraciji kod APR-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: BD 181991/2006 od 27.11.2006.godine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ifra delatnost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:               15811 - proizvodnja hleba i peciva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 xml:space="preserve">Podaci o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single"/>
          <w:lang w:val="sr-CS"/>
        </w:rPr>
        <w:t>lanovima Upravnog odbor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: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Branislav Mitrov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 – predsednik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Neboj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a Milojev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lan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Predrag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izm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lan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Momir Lazic –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lan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-</w:t>
      </w:r>
    </w:p>
    <w:p>
      <w:pPr>
        <w:pStyle w:val="TextBody"/>
        <w:spacing w:before="0" w:after="0"/>
        <w:rPr>
          <w:rFonts w:ascii="Arial" w:hAnsi="Arial"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lanirani prihod za prvo polugodi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š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 2010. godine je:  120.500.000,00 dinar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lanirani rashod za prvo polugodi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š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 2010 godine je :104.000.000,00 dinar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lanirana dobit za prvo polugodi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š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te 2010.godine je:     16.500.000,00 dinara </w:t>
      </w:r>
    </w:p>
    <w:p>
      <w:pPr>
        <w:pStyle w:val="TextBody"/>
        <w:spacing w:before="0" w:after="0"/>
        <w:rPr>
          <w:rFonts w:ascii="Arial" w:hAnsi="Arial"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lanirano povecanje fizickog obima proizvodnje za 5% u odnosu na 2009.godinu</w:t>
      </w:r>
    </w:p>
    <w:p>
      <w:pPr>
        <w:pStyle w:val="TextBody"/>
        <w:spacing w:before="0" w:after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( povecanje asortimana specijalnih vrsta hleba i peciva i povecanje tenderske prodaje).</w:t>
      </w:r>
    </w:p>
    <w:p>
      <w:pPr>
        <w:pStyle w:val="TextBody"/>
        <w:spacing w:before="0" w:after="0"/>
        <w:rPr>
          <w:rFonts w:ascii="Arial" w:hAnsi="Arial"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US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sr-CS"/>
        </w:rPr>
        <w:tab/>
        <w:tab/>
        <w:tab/>
        <w:tab/>
        <w:tab/>
        <w:tab/>
        <w:tab/>
        <w:tab/>
        <w:t>Predsednik Upravnog odbora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ab/>
        <w:tab/>
        <w:tab/>
        <w:tab/>
        <w:tab/>
        <w:tab/>
        <w:tab/>
        <w:tab/>
        <w:t>Branislav Mitrov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  <w:t xml:space="preserve"> s.r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7:57Z</dcterms:created>
  <dc:creator/>
  <dc:description/>
  <dc:language>en-US</dc:language>
  <cp:lastModifiedBy/>
  <cp:lastPrinted>2010-05-10T09:50:00Z</cp:lastPrinted>
  <dcterms:modified xsi:type="dcterms:W3CDTF">2010-05-07T13:55:24Z</dcterms:modified>
  <cp:revision>8</cp:revision>
  <dc:subject/>
  <dc:title/>
</cp:coreProperties>
</file>