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UNIPROM AD NOVI PAZ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 AKCIONARSKOG DRUŠTVA</w:t>
      </w:r>
    </w:p>
    <w:p>
      <w:pPr>
        <w:pStyle w:val="Normal"/>
        <w:jc w:val="center"/>
        <w:rPr>
          <w:lang w:val="sr-Latn-CS"/>
        </w:rPr>
      </w:pPr>
      <w:r>
        <w:rPr/>
        <w:t>ZA PRVO POLUGODIŠTE 2010 GODIN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lovno ime:  “Uniprom” akcionarsko druš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edište:  Novi Pazar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191529,  PIB 102013208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fgb.co.yu</w:t>
        </w:r>
      </w:hyperlink>
      <w:r>
        <w:rPr>
          <w:lang w:val="en-US"/>
        </w:rPr>
        <w:t>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-mail adresa: uniprom©yahoo.co.uk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 149626/2006 od  26.09.2006.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/>
      </w:pPr>
      <w:r>
        <w:rPr>
          <w:lang w:val="en-US"/>
        </w:rPr>
        <w:t>52120-nespcijalizovana trgovina na malo pretežno hran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useinović Edvin, predsednik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hirbegović Džemal, član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Šemsović Ćerim, član Upravnog odbor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Faković Ibrahim,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Šahović Džem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nom poslovanja za prvo polugodište 2010.godine predviđen je prihod od prodaje robe usluga u iznosu od 4.004.000,00 dinara. U navedenom periodu predviđen je dobitak iz poslovanja u iznosu od 15.000,00 dinara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bjavljivanje: Izjavu o šestomesečnom planu poslovanja za prvo polugodište 2010. godine društvo objavljuje u  dnevnom listu Privredni Pregled koji se distribuira na teritoriji cele republike i istovremeno dostavlja komisiji za HOV i organizovanom tržištu na koje su uključene akcije društva i čini dostupan na web adresi : </w:t>
      </w:r>
      <w:hyperlink r:id="rId3">
        <w:r>
          <w:rPr>
            <w:rStyle w:val="InternetLink"/>
            <w:lang w:val="en-US"/>
          </w:rPr>
          <w:t>www.fgb.co.yu</w:t>
        </w:r>
      </w:hyperlink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Novi Pazar, 15.05.2010.. </w:t>
        <w:tab/>
        <w:tab/>
        <w:tab/>
        <w:tab/>
        <w:tab/>
        <w:tab/>
        <w:t xml:space="preserve">Uniprom a.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Generalni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Pljakić Bas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http://www.fgb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8:00Z</dcterms:created>
  <dc:creator>firaunoi</dc:creator>
  <dc:description/>
  <cp:keywords/>
  <dc:language>en-US</dc:language>
  <cp:lastModifiedBy>PC</cp:lastModifiedBy>
  <cp:lastPrinted>2010-05-18T10:10:00Z</cp:lastPrinted>
  <dcterms:modified xsi:type="dcterms:W3CDTF">2010-05-18T08:11:00Z</dcterms:modified>
  <cp:revision>21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331013</vt:r8>
  </property>
  <property fmtid="{D5CDD505-2E9C-101B-9397-08002B2CF9AE}" pid="3" name="_AuthorEmail">
    <vt:lpwstr>corporate1@fgb.co.yu</vt:lpwstr>
  </property>
  <property fmtid="{D5CDD505-2E9C-101B-9397-08002B2CF9AE}" pid="4" name="_AuthorEmailDisplayName">
    <vt:lpwstr>FGB Corporate</vt:lpwstr>
  </property>
  <property fmtid="{D5CDD505-2E9C-101B-9397-08002B2CF9AE}" pid="5" name="_EmailSubject">
    <vt:lpwstr>Fin izvestaj i sestomesecni plan</vt:lpwstr>
  </property>
  <property fmtid="{D5CDD505-2E9C-101B-9397-08002B2CF9AE}" pid="6" name="_ReviewingToolsShownOnce">
    <vt:lpwstr/>
  </property>
</Properties>
</file>