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81 Zakona o privrednim društvima sl.gl.RS 125/04 64 </w:t>
      </w:r>
    </w:p>
    <w:p>
      <w:pPr>
        <w:pStyle w:val="Normal"/>
        <w:rPr>
          <w:lang w:val="sr-Latn-CS"/>
        </w:rPr>
      </w:pPr>
      <w:r>
        <w:rPr>
          <w:lang w:val="sr-Latn-CS"/>
        </w:rPr>
        <w:t>Zakona o tržištu akcija i drugih finansijskih instrumenata Sl.gl. RS 46/06</w:t>
      </w:r>
    </w:p>
    <w:p>
      <w:pPr>
        <w:pStyle w:val="Normal"/>
        <w:rPr>
          <w:lang w:val="sr-Latn-CS"/>
        </w:rPr>
      </w:pPr>
      <w:r>
        <w:rPr>
          <w:lang w:val="sr-Latn-CS"/>
        </w:rPr>
        <w:t>člana 6.i 7.Pravilnika o sadržini i načinu izveštavanja javnih društva Sl.gl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S 100/06 I člana 44 .stav 1. tačka 1.Osnivačkog akta </w:t>
      </w:r>
    </w:p>
    <w:p>
      <w:pPr>
        <w:pStyle w:val="Normal"/>
        <w:rPr>
          <w:lang w:val="sr-Latn-CS"/>
        </w:rPr>
      </w:pPr>
      <w:r>
        <w:rPr>
          <w:lang w:val="sr-Latn-CS"/>
        </w:rPr>
        <w:t>AD SM INŽENJERING  iz Zrenjanina , Upravni odbor društva , oglaša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POZIV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MA ZA UČEŠĆE NA REDOVNOJ GODIŠNOJ SKUPŠTIN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AD SERVO MIHALJ INŽENJERING '' Zrenjanin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SA IZVEŠTAJEM O SAZIVANJU SKUPŠTINE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Koja če se održati dana 10.06.2010 god. sa početkom u 13,00 časova u sedištu drštva u ulici P Drapšina 15 sa sledečim: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DNEVNIM REDOM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1. Izbor predsednika Skupštine i imenovanje zapisničara, dva overivača zapisnika i tri člana Komisije za glasanje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2.Usvajanje predloženog dnevnog reda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3.Donošenje o usvajanju finansijskog izveštaja AD '' SM-Inženjering'' za 2009.godinu i usvajanju Izveštaja ovlaščenog revizora za isti period.</w:t>
      </w:r>
    </w:p>
    <w:p>
      <w:pPr>
        <w:pStyle w:val="Normal"/>
        <w:ind w:right="1260" w:hanging="0"/>
        <w:rPr/>
      </w:pPr>
      <w:r>
        <w:rPr>
          <w:lang w:val="sr-Latn-CS"/>
        </w:rPr>
        <w:t>4.Donošenje odluke o usvajanju IzveštajaUpravnog odbora društva o poslovanju za 2009 godinu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5. Donošenje odluke o usvajanju Plana i programa poslovanja društva za 2010 godinu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6.Donošenje odluke o usvajanju odluke o raspodelidobiti za 2009 god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 xml:space="preserve">7.Donošenje odluke o razrešenju članova Upravnog odbora društva i izboru 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članova Upravnog  odbora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8.Donošenje odluke o izboru revizora društva 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9.Donošenje odluke o politici naknada članovima Upravnog odbora društva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10.Ostala pitanja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- Akcionari mogu ostvariti pravo glasa -jedna akcija -jedan glas na Skupštini lično ili putem punomoćnika koje društvo dostavlja akcionarima uz ovaj poziv. Punomoćje dostaviti na adresu društva najkasnije 08.06.2010 god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-Materijal u vezi predloženog dnevnog reda nalazi se u opštoj službi društva i dostupnisu akcionarima svakog radnog dana od 09-14 časova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-Dan utvrđivanja akcionara je 10.05.2010 god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>Ovaj poziv istovremeno prestavlja Izveštaj o sazivanju redovne Skupštine društva u smislu člana 64 Zakona o tržištu akcija i drugih finansijskih instrumenata RS I člana 6.Pravilnika o sadržini i načinu izveštavanja javnih društava...RS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DRAGAN VUJOVIĆ dipl, inž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5:00Z</dcterms:created>
  <dc:creator>Sanja Pavlovic</dc:creator>
  <dc:description/>
  <cp:keywords/>
  <dc:language>en-US</dc:language>
  <cp:lastModifiedBy>verica</cp:lastModifiedBy>
  <cp:lastPrinted>2010-05-10T11:23:00Z</cp:lastPrinted>
  <dcterms:modified xsi:type="dcterms:W3CDTF">2010-05-10T09:51:00Z</dcterms:modified>
  <cp:revision>3</cp:revision>
  <dc:subject/>
  <dc:title>Na osnovu člana 281 Zakona o privrednim društvima sl</dc:title>
</cp:coreProperties>
</file>