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aba člana 5. Pravilnika o sadržini i načinu izvršavanja javnih društava i obaveštavanju o posedovanju akcija sa pravom glasa (Sl. glasnik RS br.100/2006 i 116/2006, 37/20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SANITARIJA» AD ZA MEDICINSKO SNABDEVANJE I PROIZVOD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CKIONARSKOG DRUŠTVA ZA PRVO  POLUGODIŠTE 2010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: «SANITARIJA» AD MEDICINSKO SNABDEVANJE I PROIZVODNJ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Sedište: Novi Sad, </w:t>
      </w:r>
      <w:r>
        <w:rPr>
          <w:color w:val="000000"/>
          <w:lang w:val="sr-Latn-CS"/>
        </w:rPr>
        <w:t>Futoška 8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024464, PIB: 10023850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lang w:val="sr-Latn-CS"/>
        </w:rPr>
        <w:t xml:space="preserve">2. Web site o e-mail adresa: </w:t>
      </w:r>
      <w:r>
        <w:rPr>
          <w:color w:val="000000"/>
          <w:lang w:val="sr-Latn-CS"/>
        </w:rPr>
        <w:t>office</w:t>
      </w:r>
      <w:r>
        <w:rPr>
          <w:color w:val="000000"/>
        </w:rPr>
        <w:t>@sanitarija.co.rs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Broj i datum rešenja o upisu u sudski registar privrednih subjekat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52420 22.07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51460 Trgovina na veliko farmaceutskim proizvodi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. Miroslav Milovanović, dipl. oec., predsednik  Upravnog odbor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2. Aleksandar Ristić, dipl. oec.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3. Ristić Olivera, dipl. pravnik, član Upravnog odbora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4. Mr ph. Aleksandar Stepanović,  član Upravnog odbor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5. </w:t>
      </w:r>
      <w:r>
        <w:rPr>
          <w:color w:val="000000"/>
          <w:lang w:val="sr-Latn-CS"/>
        </w:rPr>
        <w:t>Mr ph. Miloš Lukić</w:t>
      </w:r>
      <w:r>
        <w:rPr>
          <w:lang w:val="sr-Latn-CS"/>
        </w:rPr>
        <w:t>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Planom poslovanja za prvo  polugodište 2010. godine predviđen je prihod od prodaje u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zemlji i inostranstvu u vrednosti od  86.199.000,00 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g društva objavljuje se u dnevnom listu koji se 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10.05.2010.</w:t>
        <w:tab/>
        <w:tab/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AD «SANITARIJA» Novi Sad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Miroslav Milovanović</w:t>
        <w:tab/>
        <w:tab/>
        <w:tab/>
        <w:tab/>
        <w:tab/>
      </w:r>
    </w:p>
    <w:sectPr>
      <w:type w:val="nextPage"/>
      <w:pgSz w:w="11906" w:h="16838"/>
      <w:pgMar w:left="1440" w:right="1440" w:gutter="0" w:header="0" w:top="170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8:00Z</dcterms:created>
  <dc:creator>gorica-spop</dc:creator>
  <dc:description/>
  <cp:keywords/>
  <dc:language>en-US</dc:language>
  <cp:lastModifiedBy>Gorica spop</cp:lastModifiedBy>
  <cp:lastPrinted>2007-05-14T09:05:00Z</cp:lastPrinted>
  <dcterms:modified xsi:type="dcterms:W3CDTF">2010-05-13T06:58:00Z</dcterms:modified>
  <cp:revision>3</cp:revision>
  <dc:subject/>
  <dc:title>Na osnovu odredaba člana 5</dc:title>
</cp:coreProperties>
</file>