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Na osnovu odredaba člana 5 i 6 Pravilnika o sadržini i načinu izveštavanja javnih društava i obaveštenja o posedovanju akcija sa pravom glasa, »Službeni glasnik Republike Srbije« br. 100/2006, 116/2006 Uprava Akcionarskog društva GTT »Adriacoop« a.d. Beogra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O b j a v lj u j 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I Z J A V U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o šestomesečnom planu poslovanja Akcionarskog društva 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 prvo polugodište 2010. godine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 Poslovno ime:</w:t>
        <w:tab/>
        <w:tab/>
        <w:t>Akcionarsko društvo za građevinarstvo, transport i trgovinu »Adriacoop«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Sedište i adresa:</w:t>
        <w:tab/>
        <w:tab/>
        <w:t>Milutina Milankovića br. 23, 11070 Novi Beograd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matični broj:</w:t>
        <w:tab/>
        <w:tab/>
        <w:tab/>
        <w:t>07260571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PIB</w:t>
        <w:tab/>
        <w:tab/>
        <w:tab/>
        <w:tab/>
        <w:t>100084555</w:t>
      </w:r>
    </w:p>
    <w:p>
      <w:pPr>
        <w:pStyle w:val="Normal"/>
        <w:jc w:val="both"/>
        <w:rPr/>
      </w:pPr>
      <w:r>
        <w:rPr>
          <w:lang w:val="sl-SI"/>
        </w:rPr>
        <w:t>- E mail:</w:t>
        <w:tab/>
        <w:tab/>
        <w:tab/>
      </w:r>
      <w:r>
        <w:rPr>
          <w:u w:val="single"/>
          <w:lang w:val="sl-SI"/>
        </w:rPr>
        <w:t>vorex</w:t>
      </w:r>
      <w:r>
        <w:rPr>
          <w:rFonts w:cs="Tahoma" w:ascii="Tahoma" w:hAnsi="Tahoma"/>
          <w:u w:val="single"/>
          <w:lang w:val="sl-SI"/>
        </w:rPr>
        <w:t>@</w:t>
      </w:r>
      <w:r>
        <w:rPr>
          <w:u w:val="single"/>
          <w:lang w:val="sl-SI"/>
        </w:rPr>
        <w:t>beotel.net</w:t>
      </w:r>
    </w:p>
    <w:p>
      <w:pPr>
        <w:pStyle w:val="Normal"/>
        <w:jc w:val="both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. Broj i datum rešenja o upisu u registar privrednih subjekat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- BD 198768/2006 od 29. 11. 2006. godin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3. Šifra delatnosti i opis:</w:t>
        <w:tab/>
        <w:t>- 45210, grubi građevinski radovi i ostali specifični radovi niskogradn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4. 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- Predsednik: Džogaz Vojislav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>- članovi: Ilić Sreten, Jestrović Nebojš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5. </w:t>
        <w:tab/>
        <w:t>Finansijskim planom se predviđa da se ostvari ukupan prihod od 120.000.000,00 dinar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Poslovanje se odvija u otežanim uslovima privređivanja, zbog nelikvidnosti i blokade tekućeg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račun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rimerak ove izjave Akcionarsko društvo istovremeno dostavlja komisiji za Hartije od vrednosti i organizovanom tržištu, na koji su uključene akcij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 Beogradu, 13. 05. 2010. god.</w:t>
      </w:r>
    </w:p>
    <w:p>
      <w:pPr>
        <w:pStyle w:val="Normal"/>
        <w:ind w:left="6480"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6480"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6480" w:firstLine="720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GENERALNI DIREKTOR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7200" w:hanging="0"/>
        <w:jc w:val="both"/>
        <w:rPr>
          <w:lang w:val="sl-SI"/>
        </w:rPr>
      </w:pPr>
      <w:r>
        <w:rPr>
          <w:lang w:val="sl-SI"/>
        </w:rPr>
        <w:t>________________________</w:t>
      </w:r>
    </w:p>
    <w:p>
      <w:pPr>
        <w:pStyle w:val="Normal"/>
        <w:ind w:left="7200" w:hanging="0"/>
        <w:jc w:val="both"/>
        <w:rPr>
          <w:lang w:val="sl-SI"/>
        </w:rPr>
      </w:pPr>
      <w:r>
        <w:rPr>
          <w:lang w:val="sl-SI"/>
        </w:rPr>
        <w:t xml:space="preserve">         </w:t>
      </w:r>
      <w:r>
        <w:rPr>
          <w:lang w:val="sl-SI"/>
        </w:rPr>
        <w:t>Svetozar Marjanović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">
    <w:name w:val="Memor"/>
    <w:basedOn w:val="Normal"/>
    <w:qFormat/>
    <w:pPr>
      <w:ind w:left="709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2:00Z</dcterms:created>
  <dc:creator>Goca</dc:creator>
  <dc:description/>
  <cp:keywords/>
  <dc:language>en-US</dc:language>
  <cp:lastModifiedBy>Vorex</cp:lastModifiedBy>
  <dcterms:modified xsi:type="dcterms:W3CDTF">2010-05-18T10:17:00Z</dcterms:modified>
  <cp:revision>8</cp:revision>
  <dc:subject/>
  <dc:title/>
</cp:coreProperties>
</file>