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 основу одредаба члана 5. Правилника о садржини и начину извештавања јавних друштава и обавештавању о поседовању акција са правом гласа ("Сл. гласник РС", бр.100/2006 и 116/2006), Управа акционарског друштв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Сигурност-А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ад, Београд, Церска 76а објављује следећу</w:t>
      </w:r>
    </w:p>
    <w:p>
      <w:pPr>
        <w:pStyle w:val="Normal"/>
        <w:shd w:fill="FFFFFF" w:val="clear"/>
        <w:spacing w:lineRule="exact" w:line="269" w:before="62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ИЗЈАВУ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О ШЕСТОМЕСЕЧНОМ ПЛАНУ ПОСЛОВАЊА АКЦИОНАРСКОГ ДРУШТВА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ЗА ПРВО ПОЛУГОДИШТЕ 2010. ГОДИНЕ</w:t>
      </w:r>
    </w:p>
    <w:p>
      <w:pPr>
        <w:pStyle w:val="Normal"/>
        <w:shd w:fill="FFFFFF" w:val="clear"/>
        <w:spacing w:before="792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1.   Пословно име, седиште и адреса, матични број и ПИБ:</w:t>
      </w:r>
    </w:p>
    <w:p>
      <w:pPr>
        <w:pStyle w:val="Normal"/>
        <w:shd w:fill="FFFFFF" w:val="clear"/>
        <w:tabs>
          <w:tab w:val="clear" w:pos="720"/>
          <w:tab w:val="left" w:pos="5011" w:leader="underscore"/>
        </w:tabs>
        <w:spacing w:before="48" w:after="0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кционарско друштво: Сигурност-АС за физичко-техничко и противпожарно обезбеђење и промет услуга ад</w:t>
      </w:r>
    </w:p>
    <w:p>
      <w:pPr>
        <w:pStyle w:val="Normal"/>
        <w:shd w:fill="FFFFFF" w:val="clear"/>
        <w:tabs>
          <w:tab w:val="clear" w:pos="720"/>
          <w:tab w:val="left" w:pos="2904" w:leader="underscore"/>
        </w:tabs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МБ: 174522274          ПИБ: 102305660</w:t>
      </w:r>
    </w:p>
    <w:p>
      <w:pPr>
        <w:pStyle w:val="Normal"/>
        <w:shd w:fill="FFFFFF" w:val="clear"/>
        <w:spacing w:before="38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.   Web site и e-mail адреса:</w:t>
      </w:r>
    </w:p>
    <w:p>
      <w:pPr>
        <w:pStyle w:val="Normal"/>
        <w:shd w:fill="FFFFFF" w:val="clear"/>
        <w:spacing w:before="67" w:after="0"/>
        <w:ind w:left="7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www.sigurnostas.co.rs</w:t>
      </w:r>
    </w:p>
    <w:p>
      <w:pPr>
        <w:pStyle w:val="Normal"/>
        <w:shd w:fill="FFFFFF" w:val="clear"/>
        <w:spacing w:before="67" w:after="0"/>
        <w:ind w:left="73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ffice@sigurnostas.co.rs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45" w:after="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3.</w:t>
        <w:tab/>
        <w:t>Број и датум решења о упису у регистар привредних субјеката:</w:t>
      </w:r>
    </w:p>
    <w:p>
      <w:pPr>
        <w:pStyle w:val="Normal"/>
        <w:shd w:fill="FFFFFF" w:val="clear"/>
        <w:tabs>
          <w:tab w:val="clear" w:pos="720"/>
          <w:tab w:val="left" w:pos="2342" w:leader="underscore"/>
          <w:tab w:val="left" w:pos="3984" w:leader="underscore"/>
        </w:tabs>
        <w:spacing w:before="48" w:after="0"/>
        <w:ind w:left="7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БД 11070  од  15.07.2005. године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312" w:after="0"/>
        <w:ind w:left="3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4.</w:t>
        <w:tab/>
        <w:t>Делатност (шифра и опис)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312" w:after="0"/>
        <w:ind w:left="3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74600 – Делатност тражења изгубљених лица и заштите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576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5.</w:t>
        <w:tab/>
        <w:t>Подаци о председнику и члановима Управног одбора: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5448" w:leader="underscore"/>
          <w:tab w:val="left" w:pos="7786" w:leader="underscore"/>
        </w:tabs>
        <w:spacing w:before="43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ремчевић Миодраг, председник; Митов Гордана, члан; Њагојевић Александар, члан;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5448" w:leader="underscore"/>
          <w:tab w:val="left" w:pos="7786" w:leader="underscore"/>
        </w:tabs>
        <w:spacing w:before="43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Маричић Невенка, члан; Паројчић Милорад, члан.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5448" w:leader="underscore"/>
          <w:tab w:val="left" w:pos="7786" w:leader="underscore"/>
        </w:tabs>
        <w:spacing w:before="43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06" w:leader="underscore"/>
          <w:tab w:val="left" w:pos="6749" w:leader="underscore"/>
        </w:tabs>
        <w:spacing w:before="302" w:after="0"/>
        <w:ind w:left="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ланом пословања АД „Сигурност-АС" Београд, Церска 76а, за прво полугодиште 2010.године предвиђен је  укупан  приход   у  износ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.300.000,00 ди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>.  До датума објављивања ове изјаве Акционарско друштво је пословало у границама планираних пословних циљев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269" w:after="0"/>
        <w:ind w:left="725" w:right="10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6.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Ову изјаву акционарско друштво објављује у дневном листу који се дистрибуира на целој територији Републике Србије и истовремено доставља Комисији за хартије од вредности, организованом тржишту на које су укључене акције Друштва и чини доступном на свом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ајту.</w:t>
      </w:r>
    </w:p>
    <w:p>
      <w:pPr>
        <w:pStyle w:val="Normal"/>
        <w:shd w:fill="FFFFFF" w:val="clear"/>
        <w:spacing w:before="792" w:after="0"/>
        <w:ind w:left="5529"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Сигурност-АС ад, Београд, Церска 76а</w:t>
      </w:r>
    </w:p>
    <w:p>
      <w:pPr>
        <w:pStyle w:val="Normal"/>
        <w:shd w:fill="FFFFFF" w:val="clear"/>
        <w:tabs>
          <w:tab w:val="clear" w:pos="720"/>
          <w:tab w:val="left" w:pos="4301" w:leader="underscore"/>
        </w:tabs>
        <w:spacing w:lineRule="exact" w:line="528" w:before="72" w:after="0"/>
        <w:ind w:left="725" w:right="560" w:firstLine="5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ана Митов</w:t>
      </w:r>
    </w:p>
    <w:p>
      <w:pPr>
        <w:pStyle w:val="Normal"/>
        <w:shd w:fill="FFFFFF" w:val="clear"/>
        <w:tabs>
          <w:tab w:val="clear" w:pos="720"/>
          <w:tab w:val="left" w:pos="4301" w:leader="underscore"/>
        </w:tabs>
        <w:ind w:left="726" w:right="-130" w:firstLine="46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ни директор</w:t>
      </w:r>
    </w:p>
    <w:p>
      <w:pPr>
        <w:pStyle w:val="Normal"/>
        <w:shd w:fill="FFFFFF" w:val="clear"/>
        <w:tabs>
          <w:tab w:val="clear" w:pos="720"/>
          <w:tab w:val="left" w:pos="4301" w:leader="underscore"/>
        </w:tabs>
        <w:ind w:left="726" w:right="-130" w:firstLine="5358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br/>
        <w:t>У Београду, 14.05.2010. године</w:t>
      </w:r>
    </w:p>
    <w:sectPr>
      <w:type w:val="nextPage"/>
      <w:pgSz w:w="11906" w:h="16838"/>
      <w:pgMar w:left="1134" w:right="10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5:00Z</dcterms:created>
  <dc:creator>P001</dc:creator>
  <dc:description/>
  <cp:keywords/>
  <dc:language>en-US</dc:language>
  <cp:lastModifiedBy>Marketing</cp:lastModifiedBy>
  <dcterms:modified xsi:type="dcterms:W3CDTF">2010-05-13T08:25:00Z</dcterms:modified>
  <cp:revision>5</cp:revision>
  <dc:subject/>
  <dc:title>Na osnovu odredaba člana 5</dc:title>
</cp:coreProperties>
</file>