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, 116/2006 i 37/2009) Uprava ZIMPA AD Ub objavlj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rvo polugodište 2010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Poslovno ime, sedište i adresa, matični broj i PIB akcionarskog društ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uzeće za izradu metalnih proizvoda ZIMPA AD Ub, 7. jula br.2.; 07098561; 101349457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eb site i e-mail adresa: www.galeb.com, dragomir.jovanovic@zimpaub.co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Broj i datum rešenja o upisu u registar privrednih subjekata: BD 11222/2005 od 09.06.2005.god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elatnost (šifra i opis): 28750 – proizvodnja ostalih standardnih metalnih proizvod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ci o predsedniku i članovima Upravnog odbora (ime i prezim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n Džagić -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slav Veselinović –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lobodan Veselinović –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van Mitrović –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nežana Džagić –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 Osnovni podaci o planu poslovanja za prvo polugodište 2010. godi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irani prihod: 100.000.000,00 dina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irani rashod: 97.000.000,00 dina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irana dobit:   3.000.000,00 di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Dejan Džagić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3:00Z</dcterms:created>
  <dc:creator>Verica Jakovljevic</dc:creator>
  <dc:description/>
  <cp:keywords/>
  <dc:language>en-US</dc:language>
  <cp:lastModifiedBy>sladjana.selakovic</cp:lastModifiedBy>
  <cp:lastPrinted>2007-05-09T14:06:00Z</cp:lastPrinted>
  <dcterms:modified xsi:type="dcterms:W3CDTF">2010-05-10T12:35:00Z</dcterms:modified>
  <cp:revision>9</cp:revision>
  <dc:subject/>
  <dc:title>U skladu sa čl</dc:title>
</cp:coreProperties>
</file>