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Na osnovu člana 276. Zakona o privrednim društvima ("Sl. glasnik RS" br. 125/2004), kao i Odluke upravnog odbora donetih na 23 redovnoj sednici održanoj dana 12.04.2010 godine, Upravni odbor društva, dana 12.04.2010 godine</w:t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ODLUKU O SAZIVU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GODIŠNJE REDOVNE SEDNICU SKUPŠTINE PRIVREDNOG DRUŠTVA "MORAVAMERMER" A.D. BEOGRAD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za dan 29.06.2010 godine, sa početkom u 11 časova,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u prostorijama društva, u Beogradu, ulica Gospodara Vučića br. 225.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  <w:t>Za godišnje redovno zasedanje Skupštine akcionara, utvrđen je sledeći: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D  N  E  V  N  I     R  E  D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1.   Usvajanje Finansijskog Izveštaja  i Izveštaja o poslovanju za period januar –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Latn-CS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decembar 2009 godine;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  <w:t>2.   Usvajanje izveštaja Revizora;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  <w:t>3.   Usvajanje Izveštaja Upravnog odbora;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  <w:lang w:val="sr-Latn-CS"/>
        </w:rPr>
        <w:t>4.   Usvajanje plana o poslovanju za 2010 godinu;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  <w:t>5.   Usvajanje odluke o raspodeli dobiti;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  <w:t>6.   Donošenje odluke o izboru Revizora za poslovanje u 2010 godini;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7.   Donošenje odluke o odobrenju sticanja spostvenih akcija;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  <w:t>8.   Razno.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Shodno članu 281. Zakona o privrednim društvima, Društvo nije u obavezi da upućuje individualni poziv svakom akcionaru o sazivanju redovne sednice Skupštine za </w:t>
      </w:r>
      <w:r>
        <w:rPr>
          <w:rFonts w:cs="Bookman Old Style" w:ascii="Bookman Old Style" w:hAnsi="Bookman Old Style"/>
          <w:sz w:val="24"/>
          <w:szCs w:val="24"/>
          <w:u w:val="single"/>
          <w:lang w:val="sr-Latn-CS"/>
        </w:rPr>
        <w:t>29. jun 2010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 godine, sa početkom u </w:t>
      </w:r>
      <w:r>
        <w:rPr>
          <w:rFonts w:cs="Bookman Old Style" w:ascii="Bookman Old Style" w:hAnsi="Bookman Old Style"/>
          <w:sz w:val="24"/>
          <w:szCs w:val="24"/>
          <w:u w:val="single"/>
          <w:lang w:val="sr-Latn-CS"/>
        </w:rPr>
        <w:t>11.00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 časova, u prostorijama Društva u Beogradu, ul. Gospodara Vučića br. 225, akcionari se obaveštavaju objavljivanjem poziva na internet Stranici društva ("</w:t>
      </w:r>
      <w:r>
        <w:rPr>
          <w:rFonts w:cs="Times New Roman" w:ascii="Times New Roman" w:hAnsi="Times New Roman"/>
          <w:sz w:val="28"/>
          <w:szCs w:val="28"/>
        </w:rPr>
        <w:t>www.moravamermer.com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"), u dnevnom listu "Večernje novosti" i na oglasnoj tabli Društva.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Spacing"/>
        <w:ind w:left="3600" w:firstLine="720"/>
        <w:jc w:val="center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P R E D S E D N I K</w:t>
      </w:r>
    </w:p>
    <w:p>
      <w:pPr>
        <w:pStyle w:val="NoSpacing"/>
        <w:ind w:left="3600" w:firstLine="720"/>
        <w:jc w:val="center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UPRAVNOG ODBORA</w:t>
      </w:r>
    </w:p>
    <w:p>
      <w:pPr>
        <w:pStyle w:val="NoSpacing"/>
        <w:ind w:left="3600" w:firstLine="720"/>
        <w:jc w:val="center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  <w:t>MLADEN HVAL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3:00Z</dcterms:created>
  <dc:creator>User</dc:creator>
  <dc:description/>
  <cp:keywords/>
  <dc:language>en-US</dc:language>
  <cp:lastModifiedBy>User</cp:lastModifiedBy>
  <dcterms:modified xsi:type="dcterms:W3CDTF">2010-05-14T08:41:00Z</dcterms:modified>
  <cp:revision>5</cp:revision>
  <dc:subject/>
  <dc:title/>
</cp:coreProperties>
</file>